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1.Предмет механики. Классическая и квантовая механика. Нерелятивистская и релятивистская классическая механика. Основные физические модели: материальная точка, твёрдое тело, сплошная среда. Система отсчёта. Основные кинематические характеристики движения частиц. Скорость и ускорение материальной точки при криволинейном движении. Поступательное и вращательное движение твёрдого тела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2. Элементы динамики материальной точки и поступательного движения твёрдого тела. Основная задача динамики. Масса. Законы Ньютона. Импульс тела и закон его сохранения. Центр масс механической системы тел и закон его движения. Реактивное движение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 Работа и энергия. Кинетическая и потенциальная энергия. Консервативные силы. Закон сохранения энергии в механике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</w:rPr>
        <w:t xml:space="preserve">4. </w:t>
      </w:r>
      <w:r>
        <w:rPr/>
        <w:t>Применение законов сохранения импульса и энергии к расчёту скоростей тел при  их абсолютно упругих и неупругих столкновениях 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5. </w:t>
      </w:r>
      <w:r>
        <w:rPr>
          <w:bCs w:val="false"/>
          <w:sz w:val="24"/>
          <w:szCs w:val="24"/>
        </w:rPr>
        <w:t xml:space="preserve">Динамика вращательного движения. Кинетическая энергия вращательного движения твёрдого тела. Момент инерции твёрдого тела. Теорема Гюйгенса – Штейнера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6. </w:t>
      </w:r>
      <w:r>
        <w:rPr/>
        <w:t xml:space="preserve">Момент силы относительно неподвижной оси. Работа при вращательном движении твёрдого тела. Основное уравнение динамики вращательного движения твёрдого тела. Момент импульса тела и закон его сохранения. Свободные оси вращения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7. Тяготение. Элементы теории поля. Законы Кеплера. Закон всемирного тяготения. Сила тяжести и вес тела. Невесомость. Поле тяготения и его напряжённость. Работа в поле тяготения. Потенциал поля тяготения. Космические скорост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8. Неинерциальные системы отсчета. Силы инерции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9. Элементы механики сплошных сред. Общие свойства газов и жидкостей. Кинематическое описание течения идеальной жидкости. Уравнения неразрывности и Бернулли. Вязкая жидкость. Силы внутреннего трения. Формула Стокса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10. Термодинамический и статистический методы исследования систем многих частиц. Макроскопическое состояние физических систем. Макроскопические параметры как средние значения. Модель идеального газа. Законы идеального газа. Уравнение состояния идеального газа. </w:t>
      </w:r>
    </w:p>
    <w:p>
      <w:pPr>
        <w:pStyle w:val="Footer"/>
        <w:tabs>
          <w:tab w:val="clear" w:pos="4677"/>
          <w:tab w:val="clear" w:pos="9355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1. </w:t>
      </w:r>
      <w:r>
        <w:rPr>
          <w:sz w:val="24"/>
          <w:szCs w:val="24"/>
        </w:rPr>
        <w:t>Основное уравнение молекулярно-кинетической теории газов. Средняя кинетическая энергия молекул газов и её связь с температурой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12. Функции распределения молекул идеального газа по скоростям теплового движения. (Распределение Максвелла). Опыт Штерна. Статистические скорости молекул идеального газа. Средняя кинетическая энергия молекул идеального газа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</w:rPr>
        <w:t>13</w:t>
      </w:r>
      <w:r>
        <w:rPr>
          <w:b/>
          <w:bCs w:val="false"/>
        </w:rPr>
        <w:t>.</w:t>
      </w:r>
      <w:r>
        <w:rPr>
          <w:bCs w:val="false"/>
        </w:rPr>
        <w:t xml:space="preserve"> Барометрическая формула. Распределение Больцман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tabs>
          <w:tab w:val="clear" w:pos="4677"/>
          <w:tab w:val="clear" w:pos="9355"/>
        </w:tabs>
        <w:ind w:firstLine="72"/>
        <w:jc w:val="both"/>
        <w:rPr/>
      </w:pPr>
      <w:r>
        <w:rPr>
          <w:bCs w:val="false"/>
          <w:sz w:val="24"/>
          <w:szCs w:val="24"/>
        </w:rPr>
        <w:t xml:space="preserve">14. </w:t>
      </w:r>
      <w:r>
        <w:rPr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 xml:space="preserve">Явления переноса в термодинамически неравновесных процессах. Кинематические характеристики молекулярного движения: средняя длина свободного пробега, частота и сечение столкновений. Диффузия. Закон Фика. Теплопроводность. Закон Фурье. Внутреннее трение (вязкость). Формула Стокса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</w:rPr>
        <w:t xml:space="preserve">15. Первое начало термодинамики. Число степеней свободы молекулы. Теплоёмкость многоатомных газов. Ограниченность классической теории теплоёмкости газов. Внутренняя энергия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 xml:space="preserve">16. Работа газа при изменении его объёма. Применение первого начала термодинамики к изопроцессам идеальных газов. Адиабатный процесс. Уравнение Пуассона. Политропный процесс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руговой процесс (цикл). Обратимые и необратимые процессы. Энтропия. Второе начало термодинамики. Статистическое толкование второго начала термодинамики. Формула Больцмана. Тепловые двигатели. Цикл Карно и его к.п.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</w:rPr>
        <w:t xml:space="preserve">18. Реальные газы. Силы и потенциальная энергия межмолекулярного взаимодействия. Уравнение и изотермы Ван-дер-Ваальса. Критическое состояние. Фазовые превращения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19. Жидкости. Ближний и дальний порядки. Поверхностные энергия и натяжение. Смачивание. Капиллярные явления. Давление под искривлённой поверхностью жидкости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20. Предмет классической электродинамики. Электрический заряд и его дискретность. Границы применимости классической электродинамики. Закон сохранения электрического заряда. Закон Кулона. Напряжённость электрического поля. Теорема Остроградского-Гаусса для электростатического поля в вакууме и её применение для расчёта простейших полей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</w:rPr>
        <w:t xml:space="preserve">21. Циркуляция вектора напряжённости. Работа по перемещению заряда в электростатическом поле. Потенциал электростатического поля и его связь с напряжённостью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22. </w:t>
      </w:r>
      <w:r>
        <w:rPr>
          <w:bCs w:val="false"/>
          <w:sz w:val="24"/>
          <w:szCs w:val="24"/>
        </w:rPr>
        <w:t xml:space="preserve"> Электростатическое поле в веществе. Диполь. Поляризация диэлектрика. Полярные и неполярные диэлектрики. Связанные заряды. Поляризованность. Электрическое смещение. Диэлектрическая проницаемость среды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3. Проводники в электростатическом поле. Электроемкость уединенного проводника. Конденсаторы. Соединение конденсаторов в батареи. Энергия уединенного проводника, конденсатора и электрического поля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4. Электрический ток, сила и плотность тока. Закон Ома для однородного участка цепи. Сопротивление проводников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5. Сторонние силы. Э.д.с. источника тока. Закон Ома для неоднородного участка цепи. Закон Ома в дифференциальной форме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9354" w:leader="none"/>
        </w:tabs>
        <w:jc w:val="both"/>
        <w:rPr/>
      </w:pPr>
      <w:r>
        <w:rPr>
          <w:bCs w:val="false"/>
          <w:sz w:val="24"/>
          <w:szCs w:val="24"/>
        </w:rPr>
        <w:t xml:space="preserve">26. Правила Кирхгофа для расчета разветвленных электрических цепей. (Показать на примере). </w:t>
      </w:r>
    </w:p>
    <w:p>
      <w:pPr>
        <w:pStyle w:val="Footer"/>
        <w:tabs>
          <w:tab w:val="clear" w:pos="4677"/>
          <w:tab w:val="clear" w:pos="9355"/>
          <w:tab w:val="right" w:pos="9354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9354" w:leader="none"/>
        </w:tabs>
        <w:jc w:val="both"/>
        <w:rPr/>
      </w:pPr>
      <w:r>
        <w:rPr>
          <w:bCs w:val="false"/>
          <w:sz w:val="24"/>
          <w:szCs w:val="24"/>
        </w:rPr>
        <w:t xml:space="preserve">27. Работа и мощность тока. Закон Джоуля –Ленца в интегральной и дифференциальной формах. </w:t>
        <w:tab/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28. Электропроводность металлов. Носители тока в металлах. Классическая теория электропроводности металлов. Вывод законов Ома и Джоуля-Ленца на основе классической электронной теории электропроводности металлов. Недостаточность классической электронной теор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9. Работа выхода электронов из металла. Эмиссионные явления и их виды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30. Несамостоятельный газовый разряд. Ионизация газов. Самостоятельный газовый разряд. Электронно-ионные процессы при самостоятельном газовом разряде. Плазма и ее свойства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31.  </w:t>
      </w:r>
      <w:r>
        <w:rPr>
          <w:bCs w:val="false"/>
          <w:sz w:val="24"/>
          <w:szCs w:val="24"/>
        </w:rPr>
        <w:t xml:space="preserve">Релятивистская природа магнитного поля. Магнитная индукция. Магнитное поле тока. Закон Био-Савара-Лапласа. Виток с током в магнитном поле. Момент сил, действующих на виток с током в магнитном поле. Магнитный момент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32. Сила Лоренца. Сила Ампера. Движение заряженных частиц в электрическом и магнитном полях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33. </w:t>
      </w:r>
      <w:r>
        <w:rPr>
          <w:bCs w:val="false"/>
          <w:sz w:val="24"/>
          <w:szCs w:val="24"/>
        </w:rPr>
        <w:t xml:space="preserve">Циркуляция магнитного поля. Закон полного тока. Магнитное поле длинного соленоида и тороида. Магнитный поток. Теорема Гаусса для магнитного поля в вакууме. Работа по перемещению проводника и контура с током в магнитном пол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4. </w:t>
      </w:r>
      <w:r>
        <w:rPr>
          <w:bCs w:val="false"/>
          <w:sz w:val="24"/>
          <w:szCs w:val="24"/>
        </w:rPr>
        <w:t>Магнитное поле в веществе. Микро - и макротоки. Магнитные моменты электронов и атомов. Элементарная теория диа- и парамагнетизма. Намагниченность. Магнитная проницаемость среды. Ферромагнетики и их свойства. Природа ферромагнетизма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35. </w:t>
      </w:r>
      <w:r>
        <w:rPr>
          <w:bCs w:val="false"/>
        </w:rPr>
        <w:t>Электромагнитная индукция. Закон Фарадея. Правило Ленца. Явление самоиндукции. Индуктивность контура. Токи  при замыкании и размыкании цепи. Магнитная энергия тока. Плотность энергии магнитного поля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6. </w:t>
      </w:r>
      <w:r>
        <w:rPr>
          <w:bCs w:val="false"/>
          <w:sz w:val="24"/>
          <w:szCs w:val="24"/>
        </w:rPr>
        <w:t xml:space="preserve">Уравнения Максвелла для электромагнитного поля. Вихревое электрическое поле. Ток смещения. Система уравнений Максвелла в интегральной форме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37.</w:t>
      </w:r>
      <w:r>
        <w:rPr>
          <w:b/>
          <w:i/>
          <w:iCs/>
        </w:rPr>
        <w:t xml:space="preserve"> </w:t>
      </w:r>
      <w:r>
        <w:rPr>
          <w:bCs w:val="false"/>
        </w:rPr>
        <w:t xml:space="preserve">Кинематика и динамика гармонических колебаний. Амплитуда, круговая частота и фаза гармонических колебаний. </w:t>
      </w:r>
      <w:r>
        <w:rPr/>
        <w:t xml:space="preserve"> Модель гармонического осциллятора. Примеры гармонических осцилляторов. Механические гармонические колебания. Пружинный, физический и математический маятники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38.</w:t>
      </w:r>
      <w:r>
        <w:rPr>
          <w:bCs w:val="false"/>
          <w:sz w:val="24"/>
          <w:szCs w:val="24"/>
        </w:rPr>
        <w:t xml:space="preserve"> Продольные и поперечные волны. Уравнение плоской и сферической волны. Фазовая и групповая скорость волны. Энергия волны. Принцип суперпозиции волн. Стоячие волны. Когерентные волны. Интерференция волн. Звуковые волны и их характеристики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39. Электромагнитные волны и их свойства. Дифференциальное уравнение электромагнитной волны. Энергия электромагнитных волн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40. </w:t>
      </w:r>
      <w:r>
        <w:rPr>
          <w:bCs w:val="false"/>
          <w:sz w:val="24"/>
          <w:szCs w:val="24"/>
        </w:rPr>
        <w:t xml:space="preserve">Интерференция света. Когерентность. Время и длина когерентности.  Методы наблюдения интерференции света. Расчёт  интерференционной картины от двух источников в опыте Юнга. Интерференция света в тонких плёнках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41. Дифракция света. </w:t>
      </w:r>
      <w:r>
        <w:rPr>
          <w:bCs w:val="false"/>
          <w:sz w:val="24"/>
          <w:szCs w:val="24"/>
        </w:rPr>
        <w:t xml:space="preserve">Принцип Гюйгенса-Френеля. Дифракция Френеля. Число зон Френеля. Дифракция Фраунгофера. Дифракция на круглом отверстии, прямой щели и на множестве параллельных щелей. Дифракционная решётка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42. </w:t>
      </w:r>
      <w:r>
        <w:rPr>
          <w:bCs w:val="false"/>
          <w:sz w:val="24"/>
          <w:szCs w:val="24"/>
        </w:rPr>
        <w:t xml:space="preserve">Поляризация света. Поляризация света при отражении и преломлении. Угол Брюстера. Поляризация света при двойном лучепреломлении. Вращение плоскости поляризации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 xml:space="preserve">43. Дисперсия света. Электронная теория дисперсии света. Нормальная и аномальная дисперсия. Линии поглощения. Закон Бугера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>44.</w:t>
      </w:r>
      <w:r>
        <w:rPr>
          <w:bCs w:val="false"/>
          <w:sz w:val="24"/>
          <w:szCs w:val="24"/>
        </w:rPr>
        <w:t xml:space="preserve"> Тепловое излучение и его характеристики. Чёрное тело. Законы Кирхгофа, Стефана-Больцмана, смещения Вина. Гипотеза и формула Планка. Оптическая пирометрия. Внешний фотоэффект и его законы. Уравнение Эйнштейна. Масса и импульс фотона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45. </w:t>
      </w:r>
      <w:r>
        <w:rPr>
          <w:bCs w:val="false"/>
          <w:sz w:val="24"/>
          <w:szCs w:val="24"/>
        </w:rPr>
        <w:t xml:space="preserve">Боровская теория атома. Опыт Резерфорда по рассеянию </w:t>
      </w:r>
      <w:r>
        <w:rPr>
          <w:rFonts w:eastAsia="Symbol" w:cs="Symbol" w:ascii="Symbol" w:hAnsi="Symbol"/>
          <w:bCs w:val="false"/>
          <w:sz w:val="24"/>
          <w:szCs w:val="24"/>
        </w:rPr>
        <w:t></w:t>
      </w:r>
      <w:r>
        <w:rPr>
          <w:bCs w:val="false"/>
          <w:sz w:val="24"/>
          <w:szCs w:val="24"/>
        </w:rPr>
        <w:t>- частиц. Линейчатый спектр атома водорода. Постулаты Бора. Опыты Франка и Герца. Спектр атома водорода по Бору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46. </w:t>
      </w:r>
      <w:r>
        <w:rPr>
          <w:bCs w:val="false"/>
          <w:sz w:val="24"/>
          <w:szCs w:val="24"/>
        </w:rPr>
        <w:t xml:space="preserve">Корпускулярно-волновой дуализм свойств веществ. Гипотеза де Бройля. Дифракция электронов и нейтронов. Волновые свойства микрочастиц и соотношения неопределённостей. Квантовые состояния. Волновая функция и её статистический смысл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7. Общее уравнение  Шредингера. Уравнение Шредингера для стационарных состояний. Атом водорода в квантовой механике.  Квантовые числа. Принцип Паули. 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 w:val="false"/>
          <w:sz w:val="24"/>
          <w:szCs w:val="24"/>
        </w:rPr>
        <w:t>48. Строение атомного ядра. Модели ядра. Ядерные реакции. Радиоактивные превращения ядер. Реакция ядерного деления. Цепная реакция деления. Ядерный реактор. Термоядерный синтез. Управляемый термоядерный синтез.</w:t>
      </w:r>
    </w:p>
    <w:p>
      <w:pPr>
        <w:pStyle w:val="Footer"/>
        <w:tabs>
          <w:tab w:val="clear" w:pos="4677"/>
          <w:tab w:val="clear" w:pos="9355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cs="Times New Roman"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4:00Z</dcterms:created>
  <dc:creator>Admin</dc:creator>
  <dc:description/>
  <dc:language>en-US</dc:language>
  <cp:lastModifiedBy>Admin</cp:lastModifiedBy>
  <dcterms:modified xsi:type="dcterms:W3CDTF">2013-05-14T09:04:00Z</dcterms:modified>
  <cp:revision>2</cp:revision>
  <dc:subject/>
  <dc:title>1</dc:title>
</cp:coreProperties>
</file>