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аталог электронных ресурсов Нижегородского государственного архитектурно-строительного университета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Архитектура. Градостроительство 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Дизайн 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Защита окружающей среды 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Землеустройство и кадастры 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Информационные системы 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Культурология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Менеджмент 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Педагогика 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Прикладная информатика 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Стандартизация и метрология 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Строительство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Теплоэнергетика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Туризм 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Экология и природопользование 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Экономика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Юриспруденция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Энциклопедии. Словари 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Электронные библиотеки и полнотекстовые базы данных .............................................................. </w:t>
      </w:r>
    </w:p>
    <w:p>
      <w:pPr>
        <w:pStyle w:val="Normal"/>
        <w:rPr/>
      </w:pPr>
      <w:r>
        <w:rPr/>
        <w:t xml:space="preserve">Диссертации. Патенты 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Библиотеки 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67"/>
        <w:gridCol w:w="17"/>
        <w:gridCol w:w="18"/>
        <w:gridCol w:w="25"/>
        <w:gridCol w:w="11"/>
        <w:gridCol w:w="10"/>
        <w:gridCol w:w="12"/>
        <w:gridCol w:w="7"/>
        <w:gridCol w:w="11"/>
        <w:gridCol w:w="9"/>
        <w:gridCol w:w="3910"/>
        <w:gridCol w:w="533"/>
        <w:gridCol w:w="34"/>
        <w:gridCol w:w="36"/>
        <w:gridCol w:w="50"/>
        <w:gridCol w:w="22"/>
        <w:gridCol w:w="21"/>
        <w:gridCol w:w="26"/>
        <w:gridCol w:w="8"/>
        <w:gridCol w:w="10"/>
        <w:gridCol w:w="15"/>
        <w:gridCol w:w="6"/>
        <w:gridCol w:w="19"/>
        <w:gridCol w:w="61"/>
      </w:tblGrid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</w:rPr>
              <w:t xml:space="preserve">Архитектура. Градостроительство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Архитектоник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Портал о современной архитектуре и дизайне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rchitektonika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American Institute of Architects (AIA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мериканский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институт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рхитекторов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ia.org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rchinect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 проекта – представить новые идеи по архитектуре и дизайну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rchinect.com/index.php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ArchINFORM: International Architecture Database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Международная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база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рхитектуре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ng.archinform.net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Architects’ Council of Europe (ACE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Европейский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Совет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рхитекторов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://www.ace-cae.org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rchitecture Internet Resourсes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нтернет-ресурсы по архитектуре, строи-тельству, дизайну, ландшафтной архитектуре и др.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ibrary.unlv.edu/arch/rsrce/webresources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rthistory.net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Путеводитель по истории искусств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thistory.net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Association of Collegiate Schools of Architecture (ACSA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ссоциация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университетских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рхитектурных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школ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s://www.acsaarch.org/home.aspx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very Index to Architectural Periodical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Полный перечень журнальных статей об архи-тектуре и дизайне, в том числе библиографиче-ских описаний по таким темам, как история и практика архитектуры, ландшафтная архи-тектура, городское планирование, сохранение исторического наследия, дизайн интерьера.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olumbia.edu/cu/lweb/indiv/avery/spotlights/avery_index.html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Environmental Design Research Association (EDRA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сследовательская ассоциация экологического дизайна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dra.org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European Association for Architectural Education (EAAE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Европейская Ассоциация по архитектурному образованию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aae.be/eaae2/index.php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Forma. Архитектура и дизайн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нформационный портал для архитекторов и дизайнеров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orma.spb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Ggreat buildings collection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Портал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мировой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рхитектуры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atbuildings.com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International Union of Architects (UIA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Международный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союз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архитекторов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://www.uia-architectes.org/texte/england/Menu-1/0-pourquoi-new.html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Royal Institute of British Architects (RIBA)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Королевский институт британских архитек-торов </w:t>
            </w:r>
          </w:p>
        </w:tc>
        <w:tc>
          <w:tcPr>
            <w:tcW w:w="4674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chitecture.com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о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ации по отечественной и зарубежной архитектуре, истории архитектуры, проекты, сведения об архитекторах.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chinf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ный пор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бзор периодики об архитектуре, печатных изданий по тематике, выставок и лекций. Науч-ные публикации.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rchi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оте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хив новейшей архитектуры Нижнего Нов-города: выставочный, исследовательский центр и архитектурный архив, основанный в 1996 году с целью информационной поддержки нижего-родской школы архитектуры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t.nnov.ru/archoteca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о – справочная система «Дизайн и архитектура в Росси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Уникальный онлайн-ресурс наиболее широко и полно отражающий все аспекты в области ин-терьерного дизайна и архитектуры как в Рос-сии, так и во всем мире.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rchitector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1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учно-исследовательский институт теории архитектуры и градостроительства Россий-ской академии архитектуры и строительных наук (НИИТАГ РААСН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Уникальный научный центр, ориентированный на историко-теоретические исследования оте-чественного и мирового зодчества. Электрон-ные версии докладов, статей, авторефератов диссертаций по теории и истории архитекту-ры.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niita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ая академия архитектуры и строительных наук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raasn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общеобразовательный портал. Коллекция: мировая художественная культура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rtclassic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усАр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лектронная научная библиотека по истории древнерусской архитектуры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arch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усские церкв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Фотосправочник-путеводитель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-oc.1g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юз архитекторов России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a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«Архитектур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Книги по отечественной и зарубежной архи-тектуре с древнейших времен до наших дней. </w:t>
            </w:r>
          </w:p>
        </w:tc>
        <w:tc>
          <w:tcPr>
            <w:tcW w:w="4297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rchitecture.artyx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59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59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160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CADEMIA. Архитектура и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ые статьи по архитектуре, градо-строительству и строительству, написанные членами Академии (РААСН), ее советниками, сотрудниками академических институтов, ве-дущими специалистами в этих областях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aasn.ru/academia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текущего номера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д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работы самых известных архитекторов и дизайнеров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chido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он: известия вуз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Цель журнал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знакомство с архитектурными школами вузов России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rchvuz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а и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пециализированное издание по архитектуре, проектированию, строительству.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is.by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 (Полные тексты статей, рубрикатор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а и строительство Москвы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sm.rusk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а и строительство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ка журнала: архитектура, градо-строительство, территориальное развитие, са-дово-парковый дизайн, дизайн интерьеров, строительные материалы и технологии, средо-вой и промышленный дизайн, экологическая ар-хитектура.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srmag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, избранные статьи в полном тексте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а, Строительство, Дизай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Международной Ассоциации Союзов Архитекторов (МАСА)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rchjournal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, избранные статьи в полном тексте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ное наслед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годный сборник научных трудов Архитек-турное наследство посвящен вопросам истории архитектуры народов России. Темы статей АН по их содержанию можно сгруппировать в три блока: теория истории архитектуры; архитек-турная практика; творческие портреты мас-теров и архитектурные школы.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iitag.ru/info/doc/?23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указатель статей 1951-2005 гг.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ный вестни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риентирован на практикующих ар-хитекторов и дизайнеров, строителей, поставщиков стройматериалов, риэлтеров, а также всех интересующихся современной практикой архитектуры и строи-тельства.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chvestnik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. Зодчий 21 ве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овременное профессиональное издание, от-ражающее архитектурно-градостроительную жизнь страны.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zodchiy21.ru/magazine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радо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вопросы и проблемы градострои-тельства.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osstroy.ru/issues/grado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2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Жилищное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материалы о новых конструктивных и планировочных решениях, прогрессивных строительных материалах, о те-плосберегающих технологиях и конструкциях, об экономике жилищно-гражданского строительства, проблемах архитектуры, градостроитель-ства, сельского строительства, экологии жилища. </w:t>
            </w:r>
          </w:p>
        </w:tc>
        <w:tc>
          <w:tcPr>
            <w:tcW w:w="462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ifs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ект Росс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 архитектуре, дизайну и строительным технологиям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rorus.ru/index0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ект Россия Internationa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-дайджест по зарубежной архитекту-ре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rorus.ru/pi/pi_arhiv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ект Россия» (региональные издания)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rorus.ru/index0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ект. Класс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"Проект классика" - это попытка взглянуть на современную архитектуру с точки зрения классики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rojectclassic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временный интерье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терьерный журнал, рассказывающий об архитектуре, дизайне и последних тенденциях интерьерной моды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ovinterior.ru/nomer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рритория и планир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б управлении и развитии частных и государственных земель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terrapla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развитием территор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квартальный журнал для специалистов в области государственного и муниципального управления, территориального планирования и разработки градостроительной документации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isa.ru/urt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Architectural research quarterly, ARQ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к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рита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хватывает все аспекты архитектур-ной деятельности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journals.cambridge.org/action/displayJournal?jid=ARQ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rchitectural Revie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Британский архитектурный журнал со все-мирным охватом направлений, стилей и трен-дов, предлагающий подробные и великолепно ил-люстрированные обзоры строительных и архи-тектурных проектов для жилых и коммерческих целей, а также информацию о продукции, мате-риалах и технологиях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plus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Избранные проекты здани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Architectural science review, ASR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страл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статьи по архитектуре, техноло-гии строительства, строительным материалам и конструкциям, экологической устойчивости и др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ch.usyd.edu.au/asr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Architectural theory review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кобрита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статьи по теории архитектуры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formaworld.com/smpp/title~content=t781137234~db=al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Building research and information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кобр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ые статьи по архитектуре, проектиро-ванию и строительству зданий, дизайну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andf.co.uk/journals/titles/09613218.as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Design studies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Междунар., англ.)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lsevier.com/wps/find/journaldescription.cws_home/30409/description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Environment and behavior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.)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ab.sagepub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design resear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еждисциплинарный журнал по дизайну, про-мышленному дизайну и архитектуре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http://www.inderscience.com/browse/index.php?journalID=192" \l "board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http://www.inderscience.com/browse/index.php?journalID=192#board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</w:tr>
      <w:tr>
        <w:trPr>
          <w:trHeight w:val="129" w:hRule="atLeast"/>
        </w:trPr>
        <w:tc>
          <w:tcPr>
            <w:tcW w:w="9434" w:type="dxa"/>
            <w:gridSpan w:val="2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Дизайн </w:t>
            </w:r>
          </w:p>
        </w:tc>
      </w:tr>
      <w:tr>
        <w:trPr>
          <w:trHeight w:val="24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ssociation Typographique Internationale (Atypi)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typi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Design Museu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лондонского Музея дизайна. Библиотека дизайна, выставки, события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esignmuseum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Designe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оссийский профессиональный ресурс о про-мышленном дизайне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esigne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Dexigner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exigner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Fonts.com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onts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arden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ый портал о ландшафтном ди-зайне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ardene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изайн как стиль жиз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стория, теория практика дизайна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reda.boo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тернет-сообщество о дизайн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Дизайн интерьера, промышленный дизайн, графический дизайн и другие дизайнерские реше-ния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ovat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Kak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Портал о дизайне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kak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troganovka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ультимедийный информационный портал содержит фотографии, статьи по всем направ-лениям дизайна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troganovka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Thispla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о дизайне интерьера и о новых тенден-циях в дизайне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thisplac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Typographica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new.typographica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нов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нлайн-журнал об архитектуре и дизайне ин-терьеров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hinovosti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изайн интерьера, промышленный дизайн, графический дизайн и другие дизайнерские решения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ovat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ый проект о дизайне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desig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ждународная ассоциация «Союз Дизайнеров»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ociety-of-designer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мышленный дизай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предназначен для промышленных дизай-неров, от студентов до профессионалов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core77.co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реда оби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о дизайне и для дизайнеров. Дизайн, стили, библиотека по дизайну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reda.boo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12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NTERN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 новинках зарубежного дизайна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ternirussi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д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то одно из самых авторитетных изданий в мире архитектуры и дизайна.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chidom.ru/archidom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а, Строительство, Дизай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Международной Ассоциации Союзов Архитекторов (МАСА)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chjourna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, избранные статьи в полном тексте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аш д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ое издание, посвященное дизайну интерьера, строительству, инженерии, эколо-гии дома.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do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7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ь интерье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Специализированное интерьерное издание, вы-пускающее отдельные выпуски по темам: строительство загородного дома; оборудование офиса; ремонт или перепланировка кухни; обу-стройство ванной комнат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pres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изайн и производство мебе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роизводственный журнал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pfurniture.sp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деи вашего до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едущий интернет-проект Издательского до-ма "Салон-пресс", посвященный вопросам рекон-струкции и оформления интерьера жилых по-мещений.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vd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Ландшафтная архитектура. Дизайн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adj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Лучшие интерьер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, посвященный только интерьерам ча-стным и общественным, высокобюджетным и не очень, типовым и элитным.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ui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ло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тернет-версия журнала: публикации по во-просам интерьера, ландшафтного дизайна, об-зоры тематических выставок, каталог архи-текторов и дизайнеров.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alo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временный интерье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терьерный журнал, рассказывающий об ар-хитектуре, дизайне и последних тенденциях ин-терьерной моды </w:t>
            </w:r>
          </w:p>
        </w:tc>
        <w:tc>
          <w:tcPr>
            <w:tcW w:w="456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ovinterior.ru/nomer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3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434" w:type="dxa"/>
            <w:gridSpan w:val="2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</w:tr>
      <w:tr>
        <w:trPr>
          <w:trHeight w:val="79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«HOW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для профессионалов графического ди-зайна. Новости и тенденции современных тех-нологий, процессов, интервью с известными ди-зайнерами. Подробности создания дизайнерских проектов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howdesign.com/magazine/index.as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</w:tr>
      <w:tr>
        <w:trPr>
          <w:trHeight w:val="523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Fram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Англоязычный журнал Frame издается в Гол-ландии с 1997 года. Посвящ</w:t>
            </w:r>
            <w:r>
              <w:rPr>
                <w:rFonts w:cs="Cambria Math" w:ascii="Cambria Math" w:hAnsi="Cambria Math"/>
                <w:i/>
                <w:iCs/>
                <w:color w:val="000000"/>
                <w:sz w:val="23"/>
                <w:szCs w:val="23"/>
              </w:rPr>
              <w:t>ѐ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 интерьерному ди-зайну и архитектуре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ramemag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coney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Архив номеров в формате jpg, каталог дизай-неров и архитекторов, галерея работ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coneye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nterior Desig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Online-версия известного американского жур-нала о дизайне интерьеров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teriordesign.net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</w:tr>
      <w:tr>
        <w:trPr>
          <w:trHeight w:val="93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allpap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известного английского журнала о ди-зайне. Основные разделы: архитектура, интерь-еры, мода, автодизайн, промышленный дизайн, дизайн продуктов питания, события. Ежеднев-ные обновления, множество интересной инфор-мации, каталог дизайн-студий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allpaper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</w:tr>
      <w:tr>
        <w:trPr>
          <w:trHeight w:val="129" w:hRule="atLeast"/>
        </w:trPr>
        <w:tc>
          <w:tcPr>
            <w:tcW w:w="9434" w:type="dxa"/>
            <w:gridSpan w:val="2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Защита окружающей среды </w:t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ater Environment Federati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Федерация защиты водной окружающей среды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ef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ЧС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фициальный сайт Министерства Российской Федерации по делам гражданской обороны, чрезвычайным ситуациям и ликвидации послед-ствий стихийных бедствий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chs.go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женерная эк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ория и практика экологических аспектов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ec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йт Еврокомиссии по экологии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.europa.eu/environment/index_en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9434" w:type="dxa"/>
            <w:gridSpan w:val="2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</w:tr>
      <w:tr>
        <w:trPr>
          <w:trHeight w:val="79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езопасность в техносфер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методический и информационный журнал. </w:t>
            </w:r>
          </w:p>
        </w:tc>
        <w:tc>
          <w:tcPr>
            <w:tcW w:w="475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smag.ru/mmenu.php?id=5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е выпусков, электронные версии некоторых выпусков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665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Задачей журнала является освещение совре-менного состояния, тенденций и перспектив развития таких областей как промышленная безопасность и охрана труда, экологическая безопасность и чрезвычайные ситуации с ак-центом на техногенные опасности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ovtex.ru/bjd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езопасность труда в промышлен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материалы по эколо-гической, энергетической, промышленной безо-пасности; методические и правовые документы; интервью, репортажи по актуальным научным и производственным проблемам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tpnadzor.ru/content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архив указателей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оснабжение и санитарная тех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освещаются вопросы водоснабже-ния, очистки сточных вод и канализации, гидро-технических сооружений водного хозяйства, за-бора, использования и защиты от загрязнения и истощения подземных вод и т. п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stma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оочист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татьи о современных технологиях и новых разработках в области очистки воды и улучше-ния ее качества, методах санации трубопрово-дов водоснабжения и водоотведения; техноло-гиях очистки сточных вод и мн.др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vodooch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оочистка. Водоподготовка. Водоснаб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последние научные достижения в области водоочистки и водоподготовки, опыт ведущих компаний по внедрению технологий, анализ работы оборудования для очистки воды, практические рекомендации специалистов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vv.id-orion.ru/index.php?p=magazine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 Избранные статьи в полном текст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просы радиационной безопас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рассчитан на специалистов, рабо-тающих в атомной промышленности, научных работников, а также профессорско-преподавательский состав ВУЗов, аспирантов и студентов старших курсов, чьи интересы ле-жат в области радиационной безопасности, ох-раны окружающей среды, радиоэкологии и ра-диобиологии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57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, из-бранные статьи в полном текст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игиена и санитар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вопросы гигиенической науки и са-нитарной практики: гигиена окружающей сре-ды, коммунальная гигиена, гигиена труда, пита-ния, детей и подростков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edlit.ru/medrus/gigien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ражданская защи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риоритетными являются вопросы готовности органов управления и сил граждан-ской обороны к борьбе с чрезвычайными ситуа-циями природного и техногенного характера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agazine-gz.narod.ru/index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дежность и безопасность энергет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общие вопросы, связанные с на-дежностью и безопасностью энергогенерации, энергоснабжения и энергопотребления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igma08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полные тексты статей, изданных годом ране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жарная безопасность в строительст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информационные ма-териалы о новых разработках отечественных и зарубежных фирм в области систем предупре-ждения пожаров и противопожарной защиты и о применении этих разработок при проектиро-вании и строительстве зданий и сооружений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repress.ru/index.php?show_aux_page=2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архив старых вы-пусков в полном текст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жаровзрывобезопас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результаты научных исследований в области предотвращения пожа-ров и противопожарной защиты, имеющие на-учное и практическое значение для оптимизации затрат на обеспечение нормируемого уровня пожарной безопасности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repress.ru/index.php?show_aux_page=1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архив старых вы-пусков в полном текст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блемы анализа рис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издании публикуются междисциплинарные научные и прикладные материалы, посвященные анализу рисков различного происхождения и ха-рактера: финансового, техногенного, страхово-го, политического, природного, экологического и др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ex.ru/dex-izdanie/par/archive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6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зика горения и взры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статьи с результатами оригинальных экспериментальных и теоретиче-ских исследований в следующих разделах: горение в газах и конденсированных средах; детонация конденсированных взрывчатых веществ, газов и гетерогенных систем; получение новых мате-риалов методом самораспространяющегося вы-сокотемпературного синтеза, ударными и де-тонационными волнами; высокоскоростной удар, динамическое нагружение материалов и конструкций; сварка взрывом и детонационное напыление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ibran.ru/fgvw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ческие приборы и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наиболее значимые и перспектив-ные разработки, технологии и проекты в облас-ти экологического мониторинга и приборо-строения, контроля, анализа и охраны экологи-ческих систем, систем обеспечения безопасно-сти жизнедеятельности, автоматизированных систем контроля и прогнозирования экологиче-ской обстановки, нормативные материалы по обеспечению экологической обстановки на пред-приятиях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gizd.ru/mag/ecology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производ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аучно-практический журнал помогает фор-мировать основные направления практической деятельности на предприятии по контролю вы-бросов, сбросов и отходов для снижения нега-тивного воздействия на окружающую среду</w:t>
            </w:r>
            <w:r>
              <w:rPr>
                <w:rFonts w:cs="Georgia;Georgia" w:ascii="Georgia;Georgia" w:hAnsi="Georgia;Georgia"/>
                <w:color w:val="000000"/>
                <w:sz w:val="17"/>
                <w:szCs w:val="17"/>
              </w:rPr>
              <w:t xml:space="preserve">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industr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государственные доклады о экологическом состоянии регионов РФ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и жиз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опулярное периодическое издание, широко раскрывающее тематики экологии и энергоэффективности, изменения климата и природопользования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lif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и промышленность России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kologiya.net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промышленного производ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статьи, освещающие отечественный и зарубежный опыт в области обеспечения экологической безопасности окру-жающей среды и населения в процессе промыш-ленного производства, организации экологиче-ского контроля, прогнозирования, предупрежде-ния техногенных аварий, защиты персонала промышленных предприятий и населения от эко-логически опасных загрязнителей окружающей среды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infogoz.vimi.ru/Izdanie/SODERZH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(Аннотации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осбере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ий и обзорно-аналитический журнал для широкого круга специалистов в об-ласти строительства, жилищно-коммунального хозяйства и энергетики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bok.ru/forma.php?en_ma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осбережение и водоподготов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ксплуатация и разработка энергетического оборудования, тепловых и электрических сетей , ТЭС, котельных; энергосбережение, водоподго-товка и водный режим, проблемы экономики и экологии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nergija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 (Оглавления журналов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с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проблемы эффективного ис-пользования энергии и защиты окружающей среды, энергосбережение как бизнес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sco-ecosys.narod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 (Полные тексты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54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cosystems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.com/life+sci/ecology/journal/1002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nvironmental Management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370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nvironmental Monitoring and Assessme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убрики: системы, приборы, методы контроля качества окружающей среды; теория и методы исследования загрязнения окружающей среды, методы контроля загрязнения окружающей сре-ды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2878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The Environmentalis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убрики: общие вопросы охраны окружающей среды и экологии человека; теория и методы изучения и охраны окружающей среды. Экологи-ческие основы использования природных ресур-сов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165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ater Environment &amp; Technology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ef.org/Publications/page_wet.as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orld Water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ef.org/Publications/page.aspx?id=272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Землеустройство и кадастры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ИС-Ассоциация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isa.ru/assoc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осковский государственный университет геодезии и картографии (МИИГАиК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(Авторефераты диссертаций, учебно-методические материалы)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iigaik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Федеральной регистрационной службы по Нижегородской области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rs.nnov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едеральная служба государственной регист-рации, кадастра и картографии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osreest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по геодезии, карто-графии, фотограмметрии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eo-book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Росреестра (до 2009 года Кадастро-вый вестник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динственное издание в области правообла-дания объектами недвижимости, государствен-ной регистрации прав и кадастрового учета, геодезии и картографии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ccland.ru/page.aspx?id=18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еоинформа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В журнале публикуются научные статьи, ин-формация в области геологии, геоинформатики, геопользования и геоэкологии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51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еопроф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риентирован на инженерно-технический персонал производственных пред-приятий, разработчиков и поставщиков обору-дования, программных средств и технологий, преподавателей и аспирантов учебных заведе-ний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eoprofi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емлеустройство, кадастр и мониторинг зе-м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офессиональный научно-практический жур-нал, всесторонне освещающий насущные вопро-сы современной земельной политики, земельных отношений, землеустройства, земельного и го-родского кадастров, мониторинга земель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kadastr.panor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ВУЗов. Геодезия и аэрофотосъем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ются статьи, представляющие науч-ный и практический интерес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journal.miigaik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ый бюллетень ГИС-Ассоци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является печатным органом межре-гиональной общественной организации содейст-вия развитию рынка геоинформационных техно-логий и услуг ГИС-Ассоциации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isa.ru/ib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дастр недвижим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статьи о новейших научных и практических достижениях в России и за рубежом в области землеустройства, ин-фраструктуры пространственных данных, в сфере ведения государственного кадастра объ-ектов недвижимости, государственной кадаст-ровой оценки земель, инвентаризации и техниче-ского учета объектов капитального строитель-ства и другим актуальным проблемам по зе-мельно-имущественным отношениям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854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едвижимость и инвести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анее журнал назывался «Правовое регулиро-вание рынка недвижимости»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pr.ru/journal/journal_about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(Полные тексты статей, кроме нового выпуска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странственные данные: в информацион-ных, кадастровых и геоинформационных сис-тем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«Пространственные данные» логичное продолжение политики ГИС-Ассоциации по соз-данию информационной инфраструктуры рынка геоинформатики России и адекватный ответ на уровень его современного развития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isa.ru/pd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НИП (Строительство. Недвижимость. Инве-стиции. Проекты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Аналитический журнал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dpg.ru/snip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выпусков, рубрикатор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eoInformatica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268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GEOInformatics. Magazine for Surveying, Mapping&amp;GIS Professional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Журн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картограф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геодез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ГИ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eoinformatics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Geodes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 геодезии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435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IM International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Журнал по геодезии и геоинформатике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im-international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Информационные системы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тернет-Университет Информационных Технолог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Бесплатные учебные курсы по информацион-ным технологиям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tui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ртал по информационным технологиям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itforu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"Информационно-коммуникационные техно-логии в образовании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нацелен на обеспечение комплексной информационной поддержки образования в об-ласти современных информационных и теле-коммуникационных технологий, содержит пол-нотекстовые учебные и методические материа-лы, ссылки на ресурсы по информационным тех-нологиям и другую информацию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ct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ySQL.ru - справочник по СУБД MySQ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азмещены подробный учебник, справочник, советы разработчикам, FAQ. Доступны для скачивания дистрибутивы Unix- и Windows-версий MySQL, Perl-модули и пр. Работает по-иск по документации. Поддерживается форум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ysq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ЦМД-соф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программного обеспечения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mdsof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QL.ru – все про SQL и клиент/серверные 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сайте выложены тексты книг, статей, материалы конференций, полезные ссылки и др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q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AD/CAM/CAE Observer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формационно-аналитический журнал на русском язы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широкий спектр тем и вопросов разработки и применения новейших компьютер-ных технологий в сфере автоматизации процес-сов промышленного дизайна (CAID), конструи-рования (CAD), анализа, расчетов и симуляции (CAE), технологической подготовки производст-ва (CAPP и CAM) и управления данными (PDM) на всех этапах жизненного цикла изделий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adcamcae.lv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LA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сетевых решений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sp.ru/lan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PCWeek (русское издание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Компьютерный еженедельник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cweek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втоматизация и современные 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новейшие разработки по автоматизации промышленного производства, научной и экономической деятельности, управ-ления, связи на основе современных технологий, достижений в электронике, информатике и др. областях науки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shin.ru/jurnal/content.php?id=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иректор информационной служб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рассматривает актуальные направле-ния, методы и инструменты создания современ-ных автоматизированных и информационных систем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sp.ru/cio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компьютерных и информационных технолог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едназначен для профессионалов, за-нимающихся разработкой, созданием, внедрени-ем и использованием компьютерных и информа-ционных технологий в промышленности, эконо-мике, управлении и образовании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shin.ru/jurnal/aboute.php?id=1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о-управляющие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ое издание в области теле-коммуникаций, защиты и обработки информа-ции, систем управления, встраиваемых инфор-мационно-управляющих систем различного на-значения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-u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ые 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ое издание в области инфор-мационных технологий, автоматизированных систем и использования информатики в различ-ных приложениях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ovtex.ru/IT/INDEX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крытые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тарейший отечественный журнал о по-строении сложных информационных систем, рекомендован Высшей Аттестационной Комис-сией (ВАК)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sp.ru/os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ческие рубрики: Автоматика, вычис-лительная техника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96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граммные продукты и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страницах издания публикуются работы ученых и ведущих специалистов по различным направлениям разработки и использования про-граммного обеспечения и аппаратных средств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wsys.ru/index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ПР и граф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священ вопросам автоматизации проектирования, компьютерного анализа, тех-нологической подготовки производства и техни-ческого документооборота, новейшим версиям программного и аппаратного обеспечения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apr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ИКА: Наука, Технология, Бизне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ий журнал по проблемам электроники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lectronics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73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rtificial Intellige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фициальное издание Американской ассоциа-ции искусственного интеллекта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aai.org/Magazine/magazine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utomated Software Engineer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отчеты по важным промышленным экспериментам в области применения автома-тизированного анализа, представления знаний и искусственного интеллекта при разработке программного обеспечения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metapress.com/content/100242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ommunications of the ACM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cacm.acm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omputer Graphics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ttp://www.computer.org/portal/web/cga/home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EEE softwar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информацию о передовых разработках программного обеспечения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omputer.org/portal/web/software/home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nformation and Software Technology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950584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software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cademypublisher.com/jsw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Journal of Systems and Software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164121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73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Культурологи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ллекция: мировая художественная культу-ра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rtclassic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ультура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осто и интересно о эпохах, великих людях и гениальных произведениях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siancultur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ультуро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о культуре вообще и современной куль-туре в частности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culturolo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бразовательный портал «Социально-гуманитарное и политологическое образова-ние»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humanities.edu.ru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ртал по социальным и гуманитарным нау-кам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h-net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лософский портал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hilosoph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«Культура и куль-турология»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ib.ru/CULTUR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по культурологии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ttp://www.countries.ru/library.htm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268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Центра международного образования МГУ. Филология. Культурология. Педагоги-ка. Метод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научные статьи, материалы иссле-дований, сообщения, рецензии и библиографиче-ские обзоры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866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просы культур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рактический и методический журнал посвящен науке о культуре и ее практическому применению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ko-info.ru/ob_rko/journal/nums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просы обра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ая цель журнала – формирование среды для эффективного обмена информацией, мне-ниями, результатами исследований в области образования, образовательной политики и эко-номики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o.hs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ысшее образование в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результаты исследо-ваний современного состояния высшей школы России, обсуждаются вопросы теории и прак-тики гуманитарного, естественно-научного и инженерного высшего образования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ov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уманитарные и социально-экономические на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рассматриваются проблемы фило-софии, социологии, экономики, культурологи, права, истории, филологии, педагогики высшей школы, психологии, эстетики и искусствоведе-ния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63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Личность. Культура. Обще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, концептуально объединяющий исход-ные категории социально-гуманитарных наук, которые выражают главные стороны совре-менного социума – Личность, Культуру и Обще-ство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k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р России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socman.edu.ru/mirros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р челов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является междисциплинарным гума-нитарно-общественным изданием, публикующим статьи по экономическим, философским, юри-дическим, педагогическим, социологическим, по-литическим наукам и культурологии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595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я и современный ми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офиль журнала – анализ проблем прошлого, настоящего и будущего России их взаимосвязи с современными глобальными и региональными проблемами. </w:t>
            </w:r>
          </w:p>
        </w:tc>
        <w:tc>
          <w:tcPr>
            <w:tcW w:w="463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77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лософия и обще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ставит своей задачей освещение фун-даментальных проблем общества, социально-философский анализ актуальных проблем куль-туры, цивилизации, социального детерминизма, периодизации мировой истории и т.д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31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ultural &amp; Social History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ergpublishers.com/BergJournals/CulturalandSocialHistory/tabid/522/Default.as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International Journal of Cultural Studies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ics.sagepub.com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Material Culture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cu.sagepub.com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Visual Culture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cu.sagepub.com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edia, Culture &amp; Society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cs.sagepub.com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Theory, Culture &amp; Society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tcs.sagepub.com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Менеджмент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центр учебных кей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лектронная библиотека учебных материалов, содержащих методически структурированные описания ситуаций, заимствованных из реальной практики бизнеса (учебных кейсов). Кейсы пред-назначены для использования в ходе учебных за-нятий на программах бизнес-образования разно-го уровня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ase-cente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Необходима регистрация на сайт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 и управление на предприят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образовательный портал по экономике и праву. Электронная библиотека экономиче-ской, юридической и общеобразовательной ли-тературы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up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, социология, менедж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Федеральный образовательный портал, где представлены учебные программы, книги, ста-тьи, новости, авторефераты диссертаций по данным направлениям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socman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по бизнесу и финан-с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предоставляет бесплатный доступ к электронным книгам по бизнесу, финансам, эко-номике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book.biz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циклопедия маркетин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дборка полнотекстовых статей, учебных пособий в электронном виде, лекций по марке-тингу и смежным дисциплинам (брендинг, рек-лама, товарные знаки и пр.)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arketing.spb.ru/read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Human resource manageme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Cайт для менеджеров по персоналу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hr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3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изнес: экономика, маркетинг, менедж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 адресовано предпринимателям, управ-ляющим собственникам компаний и топ-менеджерам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aukom.ru/journal/business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ухгалтерский уч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офессиональный журнал для бухгалтера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uhgalt.ru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некоторые статьи в полном текст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ухучет в строительных организац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статьи, посвященные организации учета, аудита и анализа, а также управлению финансами в строительных органи-зациях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buhst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McKinse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переводы статей The McKinsey Quarterly, одного из самых автори-тетных в мире изданий по менеджменту и эко-номике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ckinsey.com/russianquarterly/index.as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Для получения доступа к полным тес-там статей необходимо зарегистриро-ваться на сайте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Санкт-Петербургского университета. Серия 8. Менеджмент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estnikmanagement.p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просы статист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ются статистические и аналитиче-ские материалы, характеризующие социально-экономическое положение, деловую активность в России, странах СНГ, основные показатели развития зарубежных государств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fostat.ru/ru/catalog.html?page=info&amp;id=113&amp;year=200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выпусков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просы эконом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едущий в России теоретический и научно-практический журнал общеэкономического со-держания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oprec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еньги и кред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освещаются актуальные проблемы российской экономики и банковской системы, вопросы денежно-кредитной и валютной поли-тики, многогранная банковская деятельность, мировой банковский опыт, исторические собы-тия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64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Санкт-Петербургского университета экономики и финан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тражает весь спектр исследований, веду-щихся в С.-Петербургском государственном университете экономики и финансов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4559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новационный менедж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каждом номере — современные методы ин-новационного менеджмента при разработке, освоении и продвижении товаров и услуг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innov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аркетин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овременные формы и методы управления бизнесом. </w:t>
            </w:r>
          </w:p>
        </w:tc>
        <w:tc>
          <w:tcPr>
            <w:tcW w:w="467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title_about.asp?id=8818&amp;code=0869372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аркетинг в России и за рубеж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все аспекты маркетинговой дея-тельности российских и зарубежных компаний, рассматриваются конкретные предложения по планированию и организации маркетингового процесса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is.ru/magaz/market/annotations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аркетинг и маркетинговые исслед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священ практическим аспектам со-временного маркетинга и области маркетинго-вых исследований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3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неджмент в России и за рубеж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Периодическое издание, полностью посвящ</w:t>
            </w:r>
            <w:r>
              <w:rPr>
                <w:rFonts w:cs="Cambria Math" w:ascii="Cambria Math" w:hAnsi="Cambria Math"/>
                <w:i/>
                <w:iCs/>
                <w:color w:val="000000"/>
                <w:sz w:val="23"/>
                <w:szCs w:val="23"/>
              </w:rPr>
              <w:t>ѐ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-ное проблемам современного менеджмента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is.ru/magaz/manag/annotations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неджмент иннова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Цель издания - обеспечить эффективную ме-тодологическую поддержку процессов менедж-мента инноваций на малых, средних и крупных предприятиях России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3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неджмент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священ основам менеджмента каче-ства, вопросам организации работы по качест-венному управлению на предприятии, внедрению СМК, применению систем менеджмента каче-ства, созданных на основе международных стандартов ISO серии 9000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grebennikon.ru/journal-35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ровая экономика и международные отно-ш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едущее в России академическое издание по международным экономическим и социально-политическим проблемам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90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(Оглавления выпусков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отивация и оплата тру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пециализированное издание для специалистов в области мотивации персонала и оплаты труда работников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24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блемы теории и практики управл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мировой опыт и современные тен-денции в области управления, экономики, марке-тинга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ptp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некоторые статьи в полном тексте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клама. Теория и прак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 посвящено актуальным проблемам развития рекламного бизнеса, современным рек-ламным технологиям и их взаимодействию с не-рекламными методами продвижения товаров и услуг.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8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журнал менеджмен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ервый всероссийский научный журнал в об-ласти общего и стратегического менеджмента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j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5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экономический журнал </w:t>
            </w:r>
          </w:p>
        </w:tc>
        <w:tc>
          <w:tcPr>
            <w:tcW w:w="459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06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ое предпринима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 посвящено актуальным и перспектив-ным современным научным разработкам в об-ласти экономики, менеджмента, логистики и т.д., имеющим практическую ценность в реаль-ных условиях российского бизнеса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reativeconomy.ru/mag_rp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ндарты и каче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информирует о передовых достиже-ниях науки, новых концепциях и методиках практического обеспечения высокого качества продукции и услуг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tq.ru/stq/archive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из архива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ниверситетское управление: практика и анализ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Журнал посвящен проблемам университетско-го менеджмента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mj.ru/index.php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каналами дистрибу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основные аспекты органи-зации и управления работой дилерско-дистрибьюторских систем компаний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19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корпоративными финан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Корпоративные финансы, финансовая страте-гия, финансовый анализ, организация учета и внутренней отчетности, бюджетирование, управление оборотными активами и затратами, планирование инвестиций и анализа их эффек-тивности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13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персона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едущее издание в области управления бизнес-процессами и человеческими ресурсами, системы компенсаций, подбора, оценки, проверки, моти-вации и стимулирования персонала, преодоления оппортунизма и достижения лояльности персо-нала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ttp://www.top- person-al.ru/magazines.html  (Полные тексты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продаж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Уникальное специализированное издание для профессионалов в области координирования сбыта и руководителей предприятий, подни-мающее вопросы отечественного рынка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4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проект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методы и средства современного управления проектами; успехи и достижения в этой области; профессиональные мероприятия, проводимые в России и за ее пределами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mmagazin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проектами и программ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ервое специализированное российское изда-ние, посвященное профессиональному управле-нию проектами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20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развитием персон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, посвященное различным аспектам профессионального развития и обучения персо-нала. </w:t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25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ческий учет и финан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основные аспекты построе-ния и внедрения системы управленческого учета, методики и технологии управленческого учета и бюджетирования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22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нансовый менедж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раскрываются все стороны управ-ления финансами предприятия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is.ru/static/magaz/fm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нан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рактический журнал освещает во-просы теории, методологии и практики финан-сов и бюджета, рынков ценных бумаг, налогооб-ложения и страхования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ance-journa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нансы и бизне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выпусках журнала отражается развитие финансовых рынков и российской банковской системы, налогового законодательства, регу-лярно публикуются статьи по проблемам бух-галтерского учета и аудита, финансового ме-неджмента, а также по современным аспек-там экономической теории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finbiz.sp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 (экономика и организация промышлен-ного производств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, в котором квалифицированно обсуж-даются наиболее актуальные вопросы экономи-ческого развития страны, профессионально изу-чаются проблемы управления и практический опыт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nom.nsc.ru/eco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 и математические мет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 проблемам теории и методологии российской и мировой экономики, рассматрива-ет современные аспекты теории экономическо-го равновесия и оптимизации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28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ая наука современной России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emi.rssi.ru/ecr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ий журнал Высшей школы эко-номики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library.hse.ru/e-resources/HSE_economic_journal/issues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73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Harvard Business Review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ус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язы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hbr-russi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Дайджест выпусков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International Journal of Project Manageme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The International Journal of Project Management is a bi-monthly international journal that offers wide ranging and comprehensive coverage of all facets of project management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263786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Journal of Business Market Management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com/content/120497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Journal of the Academy of Marketing Science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com/content/12057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anagement International Review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com/content/xt7248631787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arketing Letters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com/content/100312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289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Педагогика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новационная образовательная сеть «Эври-к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сайте представлена информация о педаго-гических инновациях и экспериментах.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urekane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ститут теории и истории педагогики РА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сайте представлены данные о подразделе-ниях института, направлениях исследований, аспирантуре и докторантуре, информация о конференциях, публикации сотрудников инсти-тута.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tipra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стория педагог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этом сайте собран большой объем инфор-мации по истории педагогики - с древних времен до наших дней.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ala-d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нистерство образования и науки Россий-ской Федерации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on.go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учная педагогическая библиотека им. К.Д. Ушинского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npb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дагогическая библиот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стоянно пополняющееся собрание литера-туры по педагогике, ее прикладным отраслям.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edli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ая академия образования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aop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ое образ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Федеральный образовательный портал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289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ккредитация в образ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Аттестация и аккредитация образовательных учреждений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7990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ВГУ. Серия: Проблемы высшего об-разования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estnik.vsu.ru/content/educ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просы обра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ая цель журнала – формирование среды для эффективного обмена информацией, мне-ниями, результатами исследований в области образования, образовательной политики и эко-номики.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o.hs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ысшее образование в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результаты исследо-ваний современного состояния высшей школы России, обсуждаются вопросы теории и прак-тики гуманитарного, естественно-научного и инженерного высшего образования. </w:t>
            </w:r>
          </w:p>
        </w:tc>
        <w:tc>
          <w:tcPr>
            <w:tcW w:w="464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ov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новации в образов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содержит научные публикации, от-ражающие организационно-управленческие, эко-номические, психолого-педагогические аспекты инновационной деятельности образовательных учреждений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dit.muh.ru/content/mags_innov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теграция обра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методический журнал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dumag.mrsu.ru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дагогическое образование и на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ервое научное издание, последовательно и систематически освещающее все актуальные проблемы российской системы образования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npo.ru/manpo/publications/publications.s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сихология обу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результаты психологических исследований, направленных на совершенствова-ние практики обучения и воспитания на всех уровнях отечественной системы образования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dit.muh.ru/content/mags_psych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циальная педагогика в России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767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циология обра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оригинальные статьи по вопросам, связанным с социальными аспек-тами в сфере образования, а также результаты социологических исследований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dit.muh.ru/content/mags_soc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лософия образования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02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73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Psycholog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gentaconnect.com/content/bpsoc/bje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nnovative Higher Education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://springerlink.com/content/105550/?p=a16b76694fa047a19b7640c82ab4c1c8&amp;pi=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ны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кс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те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Journal of Humanistic Psychology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jh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sagepub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Psychological Review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p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/pubs/journals/rev/index.as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73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Прикладная информатик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468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"Информационно-коммуникационные техно-логии в образовании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нацелен на обеспечение комплексной информационной поддержки образования в об-ласти современных информационных и теле-коммуникационных технологий, содержит пол-нотекстовые учебные и методические материа-лы, ссылки на ресурсы по информационным тех-нологиям и другую информацию. </w:t>
            </w:r>
          </w:p>
        </w:tc>
        <w:tc>
          <w:tcPr>
            <w:tcW w:w="469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ct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assachusetts Institute of Technolog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- мировой лидер в области науки и техники, нова-тор в областях робототехник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скусственно-го интеллекта и компьютерных технологий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it.ed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тернет-Университет Информационных Технолог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Бесплатные учебные курсы по информацион-ным технологиям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tui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ртал по информационным технологиям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itforu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ЦМД-соф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программного обеспечения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mdsof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15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BYTEmag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пециализированное издание, отражающее все аспекты и тенденции развития современных инфраструктурных технологий, ориентировано на профессионалов в области ИТ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ytema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втоматизация и современные 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новейшие разработки по автоматизации промышленного производства, научной и экономической деятельности, управ-ления, связи на основе современных технологий, достижений в электронике, информатике и др. областях науки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shin.ru/jurnal/content.php?id=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4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компьютерных и информационных технолог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едназначен для профессионалов, за-нимающихся разработкой, созданием, внедрени-ем и использованием компьютерных и информа-ционных технологий в промышленности, эконо-мике, управлении и образовании, полезен препо-давателям и студентам вузов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shin.ru/jurnal/aboute.php?id=1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ычислительные методы и программирова-ние: новые вычислительные 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состоит из четырех разделов: числен-ные методы вычислительной математики и приложения, программные средства и техноло-гии решения задач вычислительной математики и ее приложений, учебно-методические мате-риалы по учебной дисциплине «Методы вычисле-ний» и информационно-программный фонд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77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ычислительные 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обзорные и оригинальные статьи по информатике и прикладной математике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ct.nsc.ru/jct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теллектуальная собственность. Авторское право и смежные пра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актуальные проблемы в области охраны и защиты авторского права и смежных прав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uperpressa.ru/index.php?option=com_content&amp;task=category&amp;sectionid=9&amp;id=26&amp;Itemid=6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я и безопас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едназначен для специалистов в об-ласти обеспечения безопасности систем на предприятиях, банках, в органах государствен-ного и местного управления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74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ые ресурсы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материалы по вопро-сам информационной политики, теории и прак-тики информатики, а также научно-технической деятельности. Рассматриваются проблемы информационного рынка, правовые вопросы информации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74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крытое образ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рактический журнал по информаци-онным технологиям в образовании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-jo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икладная информа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современные тенденции в развитии прикладной информатики, которые отражаются также в изданиях таких ведущих мировых ассоциаций, как ACM, IEEE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rketds.ru/?sect=journal&amp;id=informatics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блемы информационной безопасности. Компьютерные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вопросы обеспечения защиты информации в компьютерных сетях, информа-ционно-телекоммуникационных системах, при-менения криптографических методов, теорети-ческих основ обеспечения безопасности компью-терных систем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00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блемы передачи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оригинальные математиче-ские статьи теоретического характера и обзо-ры по следующим основным направлениям: тео-рия информации, теория кодирования, методы обработки сигналов т.п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thnet.ru/php/journal.phtml?jrnid=ppi&amp;option_lang=rus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полные тексты всех статей, со дня публикации которых прошло не менее 3 лет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ПР и граф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ются статьи о новейших версиях про-граммного и аппаратного обеспечения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ap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истемы управления и информационные тех-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ые исследования и научно-технические разработки в области создания и применения современных информационных технологий и вы-сокоэффективных информационных систем управления широкого профиля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book.ru/suit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, статистика и информатика. Вестник УМ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вопросы применения экономико-математических, статистических и компью-терных методов в управлении и развитии пред-приятий и организаций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mo.mesi.ru/journal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54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cta Informatica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.com/computer/foundations/journal/23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Byte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364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ommunications of the ACM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cacm.acm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nforma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татьи по исследованиям, охватывающим на-учные, технические, образовательные, коммер-ческие и промышленные аспекты компьютинга и информатики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nformatica.si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the AC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наиболее значительные ра-боты по компьютерным технологиям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ortal.acm.org/browse_dl.cfm?part=journal&amp;idx=J401&amp;dl=AC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54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Стандартизация и метрология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втоматизированная Информационная Сис-тема Документов Государственного реестра средств измерений АИСД ГРСИ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grsi.pcbir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аза нормативных документов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1gos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ероссийский институт научной и техниче-ской информации (ВИНИТИ)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2.viniti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ероссийский научно-исследовательский центр стандартизации, информации и серти-фикации сырья, материалов и веществ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nicsm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ждународный центр научной и техниче-ской информации (МЦНТИ)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csti.su/portal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е стандар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ации и статьи о системах качества и о стандартизации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tandard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НДАРТИНФОР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База нормативно-технической документации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tandard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едеральное агентство по техническому ре-гулированию и метрологии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ost.ru/wps/portal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54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чество. Инновации. Образ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ка журнала: инновационный менедж-мент; менеджмент и системы качества обра-зовательных учреждений; контроль качества образовательного процесса, интеллектуальная собственность и защита информации. </w:t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quality-journa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полные тексты из архива статей)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неджмент каче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священ основам менеджмента качества, вопросам организации работы по качественному управлению на предприятии, внедрению СМК, применению систем менеджмента качества, созданных на основе международных стандар-тов ISO серии 9000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bennikoff.ru/product/3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тоды менеджмента каче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ий журнал по теории, прак-тике, методам управления качеством для ме-неджеров по качеству, специалистов в области контроля и обеспечения качества, инженеров по надежности и безопасности техники, специали-стов в области статистического контроля и регулирования, преподавателей и студентов ву-зов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tq.ru/mmq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из архива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тр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статьи теоретического плана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5004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е нано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статьи междисциплинарного ха-рактера по фундаментальным вопросам иссле-дования структуры и свойств наноразмерных объектов и наноматериалов, а также работ, в которых рассмотрены технологии их получения и обработки, практическая реализация изделий и устройств на их основе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anor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ндарты и каче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информирует о передовых достиже-ниях науки, новых концепциях и методиках практического обеспечения высокого качества продукции и услуг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tq.ru/stq/archive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из архива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ндарты и мониторинг в образов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ый и научно-методический журнал предназначен для руководителей и пре-подавателей средних и высших учебных заведе-ний, администраций департаментов образова-ния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smag.ru/mmenu.php?id=5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Электронные версии некоторых вы-пусков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61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правление качест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каждом номере - современные методы управления качеством предприятия, производ-ственных процессов и продукции; практика вне-дрения и применения систем менеджмента ка-чества (СМК) и ИПИ (CALS) технологий и мн. др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uprkach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15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Research of the National Institute of Standards and Technolog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ые доклады об исследованиях и разра-ботках в области метрологии и стандартиза-ции. </w:t>
            </w:r>
          </w:p>
        </w:tc>
        <w:tc>
          <w:tcPr>
            <w:tcW w:w="465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nvl.nist.gov/nvl3.cfm?doc_id=89&amp;s_id=11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Quality and Quantity </w:t>
            </w:r>
          </w:p>
        </w:tc>
        <w:tc>
          <w:tcPr>
            <w:tcW w:w="466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0033-517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tandardization News </w:t>
            </w:r>
          </w:p>
        </w:tc>
        <w:tc>
          <w:tcPr>
            <w:tcW w:w="466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stm.org/SNEWS/archive_real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The TQM Journal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ане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The TQM Magazine) </w:t>
            </w:r>
          </w:p>
        </w:tc>
        <w:tc>
          <w:tcPr>
            <w:tcW w:w="466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info.emeraldinsight.com/products/journals/journals.htm?id=tq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70"/>
        <w:gridCol w:w="181"/>
        <w:gridCol w:w="233"/>
        <w:gridCol w:w="117"/>
        <w:gridCol w:w="114"/>
        <w:gridCol w:w="59"/>
        <w:gridCol w:w="17"/>
        <w:gridCol w:w="7"/>
        <w:gridCol w:w="17"/>
        <w:gridCol w:w="3050"/>
        <w:gridCol w:w="140"/>
        <w:gridCol w:w="362"/>
        <w:gridCol w:w="466"/>
        <w:gridCol w:w="234"/>
        <w:gridCol w:w="228"/>
        <w:gridCol w:w="118"/>
        <w:gridCol w:w="34"/>
        <w:gridCol w:w="11"/>
        <w:gridCol w:w="6"/>
        <w:gridCol w:w="29"/>
        <w:gridCol w:w="7"/>
        <w:gridCol w:w="84"/>
      </w:tblGrid>
      <w:tr>
        <w:trPr>
          <w:trHeight w:val="111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роительство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рхитектура и градостроительство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mosarchinform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рхитектурный портал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Обзор периодики об архитектуре, печатных изданий по тематике, выставок и лекций. Научные публикации.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rchi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СН-инфо – Агентство строительных новостей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Специализированный информационный портал, на котором размещены аналитические материалы инвестиционно-строительной отрасли Рос-сии, а также интернет-версию газеты «Строительный Еженедельник».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sninfo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База данных проектов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Свободный онлайновый строительный ресурс, который позволяет просматривать и загружать техническую информ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basaproektov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есь бетон – профессиональный строительный портал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Электронная библиотека строителя, электронные версии строительных журналов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llbeton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есь строительный интернет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Строительство, материалы и техника в интернете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mu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"Зодчий"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zodchiy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6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формационная система по строительству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В разделах по строительству представлены общие сведения о современных строительных материалах, конструкциях, инженерных системах и технологиях. Рассмотрены их технические характеристики, особенности применения, критерии выбора и т.д.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know-house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формационно – справочная система «Дизайн и архитектура в России»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Уникальный онлайн-ресурс наиболее широко и полно отражающий все аспекты в области интерьерного дизайна и архитектуры как в России, так и во всем мире.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rchitector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86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формационно-поисковая система строителя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Система содержит электронную библиотеку статей по строительству, словарь строителя, информацию по составлению смет </w:t>
            </w:r>
          </w:p>
        </w:tc>
        <w:tc>
          <w:tcPr>
            <w:tcW w:w="3865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troit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7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о-строительный серве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ервер содержит электронную библиотеку статей по строительству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troymat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ый строительный пор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Все о строительстве и р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те от А до Я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troyportal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жрегиональный центр по ценообразованию в строительстве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mccs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конструкция городов и геотехническое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посвящен геотехническим проблемам исторических городов, обладающих уникальными памятниками архитектуры и сложными инженерно-геологическими условия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eorec.sp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монт и строи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бзоры и статьи о ремонте и строительстве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remontinfo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ая академия архитектуры и строительных наук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raasn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союз строителей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morrs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ая на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ческий раздел «Библиотека» содержит публикации по строительным технологиям и инновациям из научной периодики, нормативно-правовые акты, регулирующие строительную деятельность, а также электронный каталог диссертаций по строительно-архитектурной тематике.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troinauka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ый ми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ый портал комплекса архитектуры, строительства, развития и реконструкции города. Этот комплекс объединяет проектные, научно-исследовательские, строительные и промышленно-производственные подразделения Москвы.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troi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йпуль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оект объединяет информационно-аналитическую и справочную информацию по строительству и архитектуре.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troypul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есколько сотен изданий (книги, нормативная документация) по всем разделам строительст-ва. Проектирование, материалы, оборудование, конструкции, технологии и многое другое. Поиск по тематическим рубрикам (раздел "Полный список литературы") и по ключевому слову.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zodchii.ws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технической литератур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Удобная для использования коллекция книг. Содержит издания по механике, гидравлике, холодильной технике, машиностроению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архитектуре, строитель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, транспорту и другим отраслям. </w:t>
            </w:r>
          </w:p>
        </w:tc>
        <w:tc>
          <w:tcPr>
            <w:tcW w:w="39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listlib.narod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5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Dwg.ru - материалы для проектировщи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хническая и нормативная документация, программы и др. материалы для инженеров-проектировщиков, конструкторов, архитекторов, пользователей САПР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w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944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втоматизированные технологии изысканий и проектир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 ориентировано на руководителей и специалистов проектно-изыскательских и строительных организаций, маркшейдерских и геодезических служб предприятий различного профиля, преподавателей высших и средних тех-нических учебных заведений и др.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redo-dialogue.com/journal.as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ква-тер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едназначен для профессионалов в области тепло- и водоснабжения бытовых, коммерческих и промышленных объектов.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qua-ther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В каждом номере несколько статей представлено в полном тексте) </w:t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а и строительство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ка журнала: архитектура, градостроительство, территориальное развитие, садово-парковый дизайн, дизайн интерьеров, строительные материалы и технологии, средовой и промышленный дизайн, экологическая архитектура.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srmag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, избранные статьи в полном тексте) </w:t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хитектура, Строительство, Дизай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Международной Ассоциации Союзов Архитекторов (МАСА)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archjournal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, избранные статьи в полном тексте) </w:t>
            </w:r>
          </w:p>
        </w:tc>
      </w:tr>
      <w:tr>
        <w:trPr>
          <w:trHeight w:val="121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нтиляция, отопление, кондиционирование воздуха, теплоснабжение и строительная теплофизика (АВОК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"АВОК" - ведущий отраслевой журнал, пользующийся заслуженным авторитетом специалистов в области ОВК. В публикациях объективно отражается отечественный и международный опыт применения различных инженерных решений на современных объектах.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bok.ru/forma.php?avok_ma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ВГУ. Серия: Геология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estnik.vsu.ru/content/heologia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гражданских инженер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ая информация в области архитектуры, строительства, автомобильного транспорта, экологии и охраны окружающей среды, экономики и управления на предприятиях отрасли. </w:t>
            </w:r>
          </w:p>
        </w:tc>
        <w:tc>
          <w:tcPr>
            <w:tcW w:w="476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bgasu.ru/main/index/rus/?tid=63320030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Рефераты статей) </w:t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оснабжение и санитарная тех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освещаются вопросы водоснабжения, очистки сточных вод и канализации, гидротехнических сооружений водного хозяйства, за-бора, использования и защиты от загрязнения и истощения подземных вод и т. п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stma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оочист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татьи о современных технологиях и новых разработках в области очистки воды и улучшения ее качества, методах санации трубопроводов водоснабжения и водоотведения; технологиях очистки сточных вод и мн.др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vodooch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оочистка. Водоподготовка. Водоснаб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последние научные достижения в области водоочистки и водоподготовки, опыт ведущих компаний по внедрению технологий, анализ работы оборудования для очистки воды, практические рекомендации специалистов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vv.id-orion.ru/index.php?p=magazine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Избранные статьи в полном тексте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ысотные зд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редставлены передовой опыт российских и зарубежных компаний в сфере высотного строительства, информация об использовании новейших технологий, наиболее интересных архитектурных проектах высотных зданий, архитекторах и проектировщиках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allbuilding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Краткие верс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идросоору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тчеты об основных принципах разработки, строительства, эксплуатации и обслуживания водохранилищ, дамб и плотин, а также научные аспекты разработки, изучения, моделирования и мониторинга гидроэнергетических установок и сопутствующих им структур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870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идротехническое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едназначен инженерам-гидротехникам, работающих на объектах гидроэнергетического и водохозяйственного строительства, в монтажных, наладочных и проектно-конструкторских организациях, а также преподавателям и студентам учебных заведений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ts.energy-journal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изайн и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ередовых строительных технологий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-c.sp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Жилищное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материалы о новых конструктивных и планировочных решениях, прогрессивных строительных материалах, о теплосберегающих технологиях и конструкциях, об экономике жилищно-гражданского строительства, проблемах архитектуры, градостроительства, сельского строительства, экологии жили-ща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ifs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ЖКХ и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ся самая свежая информация о технологиях, проблемах, новинках в строительстве, сфере ЖКХ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orkomstro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Журнал современных строительных технологий «Красная линия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 освещает основные события на строительном рынке, признанные авторитеты стройиндустрии и научные эксперты обсуждают актуальные проблемы развития строитель-ной отрасли. В каждом номере – достоверная информация о новых строительных материалах и технологиях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ine-red.spb.ru/index.php?option=com_content&amp;view=article&amp;id=8&amp;Itemid=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Всероссийского научно-исследовательского института гидротехники им. Б.Е. Веденее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сборниках освещаются основные результаты научно-исследовательских, внедренческих, опытно-конструкторских работ в области гидротехнического, промышленного и гражданского строительства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niig.rushydro.ru/company/activity/publications/collection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высших учебных заведений.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оретическое издание, основная цель которого – ознакомление с результатами научных исследований, современным состоянием и перспективами развития строительных наук во всём их разнообразии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izvuzstr.sibstrin.ru/fulltext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, архив с 2008 г.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женерная ге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является профессиональным научно-аналитическим изданием и предназначен для широкого круга специалистов, чья деятельность так или иначе связана с изысканиями в строительстве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niiis.ru/content/jurnal_injenernaya_geologiya/o_jurnale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женерно-строительны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ое издание о строительной отрасли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ngstroy.sp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женерные изыск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изван оперативно информировать изыскателей обо всех основных тенденциях отраслевого рынка, происходящих изменениях в области нормирования инженерных изысканий, развитии технического регулирования, других важных и актуальных проблемах отрасли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niiis.ru/content/jurnal_injenernie_iziskaniya/o_jurnale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расная линия. Дор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ое внимание уделяется инновациям в дорожном строительстве, вопросам проектирования, строительства и содержания автомобильных дорог и искусственных сооружений, технического оснащения предприятий дорожно-мостового комплекса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ine-red.spb.ru/index.php?option=com_content&amp;view=article&amp;id=9&amp;Itemid=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таллические констр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знакомление с новыми результатами исследований, проектирования, изготовления, строительства, эксплуатации, надежности, технической диагностики, стандартизации и сертификации и по другим вопросам, связанных с металлическими конструкциями зданий и сооружений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885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р клима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одержит информацию о новом оборудовании и технологиях, новости мирового и российского климатического рынка, экспертные мнения и оценки, полезную информацию для развития бизнеса. Возможен поиск по сайту, также можно искать статьи по типу оборудования, разделам, авторам, торговым маркам и фирмам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ir-klimata.com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1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онтажные и специальные работы в строительст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: важнейшие направления монтажных и специальных строительных работ, резервуаростроения, металлостроения; новые строительные материалы и технологии; разработка и внедрение легких металлических конструкций, кранов нового поколения, сварочных материалов; энерго- и ресурсосбережение; новые нормативные и официальные документы и др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ssco.ru/magazin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нотехнологии в строительстве: научный интернет-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ой целью электронного издания является информационное обеспечение процесса создания и внедрения нанотехнологической продукции в области строительства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anobuild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месячный специализированный журнал о строительстве и ремонте домовладений, квартир, коммерческой недвижимости, а также благоустройстве земельных участков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obustrojstvo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снования, фундаменты и механика грун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теоретические и практические проблемы фундаментостроения, геотехники, механики грунтов, устройства подземных сооружений, строительной экологии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ofm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сновные сред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каждом номере журнала до 30 статей об автомобилях, спецтехнике и различном строительном оборудовании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s1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мышленное и гражданское стро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ий и производственный журнал. Освещаются инвестиционная политика в области строительства и архитектуры, все виды строительной деятельности, проблемы наукоемкой техники и технологий. </w:t>
            </w:r>
          </w:p>
        </w:tc>
        <w:tc>
          <w:tcPr>
            <w:tcW w:w="45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gs.newmai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полные тексты статей с задержкой в 12 месяцев) </w:t>
            </w:r>
          </w:p>
        </w:tc>
        <w:tc>
          <w:tcPr>
            <w:tcW w:w="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ведка и охрана нед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ий журнал публикует статьи в области геолого-геофизических исследовани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ims-geo.ru/Publication/Publication_j1.as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версии изданий 2005-2008 гг) и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730&amp;selid=59539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(Полные тексты статей на elibrary 2005-2009 гг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е нанотехн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статьи междисциплинарного характера по фундаментальным вопросам исследования структуры и свойств наноразмерных объектов и наноматериалов, а также работ, в которых рассмотрены технологии их получения и обработки, практическая реализация изделий и устройств на их основе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anor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нтех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ые темы журнала: водоснабжение и водоотведение, насосное оборудование, трубопроводные системы, сантехническая арматура и оборудование, специализированный инструмент, отопительное оборудование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bok.ru/forma.php?san_ma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нтехника, отопление, кондиционир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основе специализированной концепции журнала лежит принцип информационно-аналитического подхода к современным тенденциям в сфере сантехнического, отопительного и климатического оборудования, с учетом новейших технологий в области энерго- и ресурсосбережен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-o-k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рубрикатор, из-бранные статьи в полном тексте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ейсмостойкое строительство. Безопасность сооруж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вопросы надежности и безопасности сооружений при сейсмических и техногенных воздействиях, научные исследования, проектирование, сейсмоизоляция, нормирование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osstroy.ru/issues/earthq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ая безопасность: ежегодный журнал-ката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траслевое издание для проектировщиков, строителей, системных интеграторов, инвесторов и эксплуатационных служб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ecurpress.ru/issue.php?m=54&amp;cont=5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ая механика инженерных конструкций и сооруж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Знакомит читателей с достижениями отечественных и зарубежных ученых в области геометрии пространственных конструкций, сопротивления материалов, строительной механики, теории упругости и расчета строительных и машиностроительных конструкци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4801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ая механика и расчет сооруж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Цель журнала - обобщение новых достижений в области расчета сооружений для совершенствования нормативной базы проектирования конструкций из различных материалов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672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ая техника и технологии: информационно-аналитически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ой основой журнала являются обзорные и аналитические статьи отечествен-ных авторов, информация от производителей, дистрибьюторов, поставщиков строительной и специальной техники, оборудования, комплектующих и запасных частей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ediaglobe.ru/ctt_magazin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2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ые и дорожные маши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вопросы, связанные с созданием, производством, эксплуатацией строительно-дорожной, коммунальной, лесозаготовительной и мелиоративной техники, оборудования промышленности строительных материалов, ручного инструмента, лифтов, а также результаты поисковых, научно-исследовательских и опытно-конструкторских работ в области машиностроения, технологий выполнения строи-тельных работ, сертификации, подготовки технических регламентов и стандартов ISO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dmpres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рубрикатор, из-бранные статьи в полном тексте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ые материа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основные этапы становления и развития более чем двадцати подотраслей промышленности строительных материалов, важнейшие открытия и изобретения в области материаловедения, техники и технологии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ifs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ные материалы, оборудование, технологии XXI в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научно-технические и информационные статьи, коммерческие предложения, краткие описания инвестиционных проектов, предложения по реконструкции существующих производств под выпуск новых строительных материалов и изделий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stroymat21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ство, инвестиции, бизне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о-аналитический журнал для профессионалов в области строительства, недвижимости, инвестиций и смежного бизнеса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ib-medi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ство и реконстру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является преемником журнала "Известия ОрелГТУ. Серия "Строительство. Транспорт"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ostu.ru/science/journal/build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РОИТЕЛЬСТВО: новые технологии - новое оборуд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ся информация о современных строительных материалах, новейших технологиях, высокоэффективном оборудовании, строительной технике, прогрессивных методах организации труда; рассказывается о новейших архитектурно-планировочных решениях, новин-ках домостроительного производства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snt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хнологии безопасности и инженерные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приоритетные вопросы инженерных систем зданий и сооружений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b-i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хнологии бетонов: производственно-технически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Цель издания журнала: распространение отечественной и зарубежной информации о перспективах развития производства и применения бетонов различных видов в современном строительстве, технологиях их производства и оборудовании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ehnobeton.ru/index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Цемент и его приме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проблематику, связанную с производством и применением цемента в России, странах СНГ и за рубежом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emco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осбере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хнический и обзорно-аналитический журнал для широкого круга специалистов в области строительства, жилищно-коммунального хозяйства и энергетики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bok.ru/forma.php?en_ma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осбережение и водоподготов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ксплуатация и разработка энергетического оборудования, тепловых и электрических сетей , ТЭС, котельных; энергосбережение, водоподготовка и водный режим, проблемы экономики и экологии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nergij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журналов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6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rchitectural Revie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Британский архитектурный журнал со всемирным охватом направлений, стилей и трендов, предлагающий подробные и великолепно иллюстрированные обзоры строительных и архитектурных проектов для жилых и коммерческих целей, а также информацию о продукции, мате-риалах и технологиях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plus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Избранные проекты здани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ement and Concrete Resear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е рубрики журнала: 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тоны, железобетон; строительные растворы, смеси, составы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008884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выпуски в полном тексте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Civil Engineering – Rest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фициальный технический журнал Американского общества гражданского строительства. Статьи по различным вопросам строительства, информация о новой продукции и ее применении, сообщения о предстоящих конференциях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ubs.asce.org/magazines/CEMa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Detail – Zeitschrift für Architektur und Baudetai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еждународный журнал, посвященный архитектуре и строительству. Особое внимание уделяется системам конструкций и узлов современных построек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etail.d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Hydrogeolog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священ проблемам гидрогеологии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202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International Water Power and Dam Construc-tion &amp; Yearbook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еждународное издание по гидроэнергетике и строительству гидротехнических сооружений. Ежегодник журнала содержит подробную статистическую информацию по гидроэнергетике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aterpowermagazine.co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Construction Engineering and Man-ageme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Американского общества инженеров-строителей содержит статьи по ключевым проблемам в строительной отрасли и в области управления строительством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ubs.asce.org/journals/construction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Geodes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 геодезии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435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Materials and Structures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com/content/11999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29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Теплоэнергетика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nergyfuture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офессионально об энергетике будущего и настоящего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nergyfutur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Thermophysics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по теплофизике: проекты, программы, учебные пособия, депозитарий научных работ, диссертации, периодика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thermophysics.ru/index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нистерство энергетики РФ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inenergo.go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сурсы теплоснаб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ческие ресурсы теплоснабжения и теплоэнергетики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teplocat.net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Тепло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ая система по теплоснабжению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ostepl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ПЛ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се для теплотехника и теплоэнергетика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eplota.org.ua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для инженеров-теплотехников и теплоэнергетиков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03-t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етика и промышленность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ая система энергетического комплекса и связанных с ним отрасле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prussi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оэффективная 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ая задача проекта – пропаганда рацио-нального использования энергоресурсов жителя-ми и организациями РФ, путем предоставления энергопотребителям доступной информаци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удобных инструментов для разработки и реали-зации энергосберегающих мероприяти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nergohelp.net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58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льтернативная энергетика и эк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священ исследованию различных проблем водородной энергетики, водородного транспорта и обсуждению широкого спектра проблем альтернативной энергетики и экологии в целом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isjaee.hydroge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pdf-версии всех статей за 2007 году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российской академии наук. Механика жидкости и газа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fludyn.imec.msu.ru/about.s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российской академии наук. Серия математическая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athnet.ru/php/journal.phtml?jrnid=im&amp;option_lan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=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российской академии наук. Серия физическая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83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российской академии наук. Серия химическая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83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ровая энерге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основе концепции издания – национальные интересы России на мировом энергетическом рынке, анализ тенденций развития отечествен-ного и мирового топливно-энергетического ком-плекса, его приоритетных направлени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orldenergy.ru/doc_20_63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пловые процессы в техни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едназначается для публикации научно-технических и учебно-методических мате-риалов, касающихся прикладных проблем тепло-массообмена и теплофизики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ait.ru/journals/index.php?p_journal_id=1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плоэнерге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священ вопросам тепловой энергии и теплоэнергетик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4008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ические ста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не только проблемы экс-плуатации непосредственно электрических станций, а рассматривает весь комплекс во-просов, возникающих при производстве, распре-делении и транзите электрической и тепловой энерги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lst.energy-journal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обезопасность и энергосбере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вопросы безопасности и эффек-тивности энергетики всех отраслей, энергосбе-режения, охраны труда, новейшие разработки ведущих промышленных и научных организаций, тенденции развития альтернативной энергети-ки, нормативные акты и документы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ndf.ru/index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нергосбере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для широкого круга специалистов в области строительства, жилищно-коммунального хозяйства и энергетики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bok.ru/forma.php?en_ma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6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International Journal of Heat and Fluid Flow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142727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International Journal of Heat and Mass Transfer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0179310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Heat and Mass Transfer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com/content/10047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Hydrogen Energy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360319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Pow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статьи по энергетике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owermag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6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Туризм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иблиотека туриз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татьи, обзоры, книги, библиографический указатель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urbook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емирная туристская организация (UNWTO)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nwto.org/index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Союз Туриндустрии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ostourunio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уриз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ый туристический портал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pnew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едеральное агентство по туризму Российской Феде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Законодательные акты в сфере туризма, статистические данные, реестр туроператоров, информация о регионах России, туризме в России и другие материалы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siatouris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Hotellin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гостиничного бизнеса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hotellin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6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Ассоциации вузов туризма и серви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статьи в области экономики ту-ризма, культурного туризма, туристско-экскурсионного обслуживания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667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Национальной академии туриз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ые исследования, инновации в сфере ту-ризма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570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стиничное дел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ческие разделы журнала: управление отелем и рестораном в отеле; маркетинг гос-тиничных услуг; новое оборудование и IT-технологии; политика ценообразования и др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gosdel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еловой мир. Туризм и отд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вигатор в мире туристических услуг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-mir.ru/journal/tio/tiowobook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дых в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 внутреннем и въездном туризме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tu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ервис plu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научные и учебно-методические статьи в области сервиса и высшей школы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622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временные проблемы сервиса и туриз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 – практическое издание по вопросам стратегического управления в сфере туризма, обобщающее передовой опыт и раскрывающее региональные аспекты развития туристской сферы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title_about.asp?id=2622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ервис в России и за рубеж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лектронное периодическое издание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gus.ru/electronic_journal/archives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урбизне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для специалистов туристической от-расли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tourbu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уризм: право и экономика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сультант Плюс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уризм: практика, проблемы, перспекти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месячный журнал для профессионалов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tpnews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National Geographic Travel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месячное печатное издание, посвященное путешествиям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gtraveler.ru/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Интернет-издание журнала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6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Travel Resear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туристских исследований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jtr.sagepub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Vacation Market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еждународный журнал об индустрии туриз-ма и гостеприимства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jvm.sagepub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Forbes Trav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оп-информация о туристическом мире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orbes.com/lifestyle/travel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Интернет-издание журнала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6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Экология и природопользование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reen Pages (ECO WEB)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o-web.com/ini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aveplanet.su – "Сохраним планету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Данный Интернет-ресурс для всех, кому небез-различно будущее нашей планеты. Особое вни-мание уделено новым энерго- и ресурсосбере-гающим технологиям, технологиям очистки питьевых и сточных вод, выбросов загрязняю-щих веществ, утилизации твердых бытовых от-ходов и др.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aveplanet.s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orldwatch Institut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едставлена информация по устойчивому развитию и глобальным проблемам человечест-ва.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orldwatch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ater Environment Federati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Федерация защиты водной окружающей среды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ef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WF (Всемирный фонд дикой природы)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wf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ильдия эколог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езависимая ассоциация надежных экологиче-ских компаний и организаций, считающих приоритетным сохранение окружающей среды, здоровья и благополучия людей.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guild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сударственный доклад о состоянии окружающей среды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com.ru/arhiv/ecocom/officinf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ринпис. Российское представитель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я о действиях ГРИНПИС России по решению проблем, которые несут наиболь-шую угрозу здоровью людей и окружающей сре-де.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enpeace.org/russia/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еленый шлю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теводитель по экологическим ресурсам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zelenyshluz.narod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женерная эк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ория и практика экологических аспектов.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ec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расная книга Нижегородской обла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фициальный документ, который содержит сведения о состоянии, численности, распро-странении, особенностях биологии, принятых и необходимых мерах охраны редких и находящих-ся под угрозой исчезновения видов растительно-го мира, животного мира и микобиоты Ниже-городской области.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red-book-n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расная книга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н-лайновый вариант Красной Книги Россий-ской Федерации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iodat.ru/db/rb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нистерство природных ресурсов и эколо-гии Российской Федерации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nr.gov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нистерство экологии и природных ресур-сов Нижегородской области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inprirody-n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ижегородский Комитет охраны окружающей среды и природных ресурсов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logynn.ru/win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ганизация Объединенных Наций по окру-жающей среде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nep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3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тходы.р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правочно-информационная система </w:t>
            </w:r>
          </w:p>
        </w:tc>
        <w:tc>
          <w:tcPr>
            <w:tcW w:w="463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ast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ртал «Предпринимательство и Эколог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портале в свободном доступе представлена информация по экологическому праву Москв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оссии, экологическому аудит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лицензирова-нию, освещены экологические проблемы, пред-ставлены экологические карты различных регио-но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businessec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циональный пор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бширная подборка документов в области природных ресурсов России и припродопользова-ния. Минеральные, водные, земельные, лесные, климатические, рекреационные ресурсы, биоре-сурсы суши и водные биоресурсы, охрана окру-жающей среды, геодезия и картограф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rirod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«Россия в окружающем мире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ежегодник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годник год за годом отражает в статьях, справочных материалах и календаре событий происходящие в России изменения в контексте экологической безопасности, общемировых тен-денций глобализации и перехода человечества к устойчивому развитию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-sta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йт Еврокомиссии по экологии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.europa.eu/environment/index_en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едеральная служба по гидрометеорологии и мониторингу окружающей среды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eteorf.ru/default.as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едеральная служба по экологическому, тех-нологическому и атомному надзору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osnadzor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Центр охраны дикой прир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сайте представлены программы по охране природы, электронные и печатные публикации, журналы, ссылки на всемирные и европейские организаци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biodiversit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Центр экологической политики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офессиональная общественная экологиче-ская организация для экспертной поддержки экологического движения и разработки реко-мендаций для законодательной и исполнитель-ной власт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policy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ческий раздел сайта ГПНТБ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разделе предоставлена информация по про-блемам экологии, природопользования и устой-чивого развит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ology.gpnt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окружающей среды стран СН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посвящен экологическим проблемам со-временности и возможным способам их реше-н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logylif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на РИА НОВ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сайте представлены экологические новости по разделам: природные катаклизмы, опасные зоны, глобальные дефициты, научные исследова-н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o.ria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29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Воронежского государственного уни-верситета. Серия: География. Геоэк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ются научные статьи по разным раз-делам географии и геоэкологии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estnik.vsu.ru/content/geograph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экологии, лесоведения и ландшафто-ведения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pdn.ru/rics/ve2/index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а и экология: проблемы и реш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едназначен для специалистов, а также для широкого круга читателей, интере-сующихся теоретическими и практическими во-просами обработки воды, состояния и экологии водной среды, обработки и утилизации жидких отходов в коммунальном хозяйстве и в промыш-ленности, рационального водопользования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ater-tecmag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еречень статей с рефератами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дные ресур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материалы по оценке водных ре-сурсов, комплексного использования водных ре-сурсов, качества воды и охране окружающей среды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700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еография и природные ресур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информацию о результатах науч-ных исследований в области географического изучения природы, хозяйства, населения. Широко освещает географические аспекты решения крупных народнохозяйственных проблем, уделя-ет большое внимание теме рационального при-родопользования и охраны окружающей среды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rigs.irk.ru/gipr/journal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еоэкология, инженерная геология, гидрогео-логия, геокри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Цель публикуемых материалов - наиболее эф-фективно способствовать решению геоэкологи-ческих проблем, направленных на сохранение природной среды, ее ресурсного потенциала и улучшение среды обитания человека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76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оклады по экологическому почвовед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ации работ по широкому спектру во-просов, связанных с экологическим почвоведени-ем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jess.ms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едропользование-XXI ве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ются нормативно-правовые вопросы недропользования, экспертизы запасов и проек-тов разработки месторождений полезных иско-паемых, в том числе подземных вод, гармониза-ции российских мировых стандартов в области недропользования, рационального освоения ме-сторождений полезных ископаемых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819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храна дикой природы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iodiversity.ru/publications/odp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рхив номеров 2001-2006 гг, полные тексты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волжский экологически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оригинальные исследования во всех областях экологии, а также теоретиче-ские и методические работы по экологи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evin.ru/volecoma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6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иволжский научны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ризван адекватно освещать пробле-мы и находить пути их решения в областях ис-тории и теории архитектуры, строительства, безопасного экологического развития регионов, природоохранных и ресурсосберегающих техно-логий, технических инноваций, управления резер-вами экономического развития предприятий, ин-новационных технологий в образовании, теории социума, способствовать широкому распро-странению информационного потенциала вузов-ской науки, участвуя в консолидации научного сообщества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nj.nngas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ирода и человек. ХХI ве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месячный научно-популярный иллюстриро-ванный журнал для народного чтен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amsve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блемы региональной эколог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работы в области экологии, земле-устройства и природопользования на различных уровнях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region.ru/index.php?razdel=pre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циклинг от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о-аналитическое издание в об-ласти сбора, транспортировки, переработки, утилизации и захоронения отходо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asterecycling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ибирский экологически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ые научные направления журнала: тео-ретические и методические вопросы экологии, региональные аспекты экологии, зоны экологиче-ских бедствий, структура и функционирование экосистем, антропогенная трансформация эко-систем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ibran.ru/secjw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, избранные статьи в полном тексте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вердые бытовые отх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вопросы организации сбора, сорти-ровки и транспортировки отходов, применения современных технологий и оборудования для пе-реработки, опыт российских и зарубежных предприяти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olidwaste.ru/about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еоретическая и прикладная эк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работы в области экологической безопасности, потребления природных ресурсов, детоксикации химически загрязненных объекто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region.ru/index.php?razdel=tpe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ет детальные авторские исследования по всем областям теоретической и эксперимен-тальной экологи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27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производ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аучно-практический журнал помогает фор-мировать основные направления практической деятельности на предприятии по контролю вы-бросов, сбросов и отходов для снижения нега-тивного воздействия на окружающую среду</w:t>
            </w:r>
            <w:r>
              <w:rPr>
                <w:rFonts w:cs="Georgia;Georgia" w:ascii="Georgia;Georgia" w:hAnsi="Georgia;Georgia"/>
                <w:color w:val="000000"/>
                <w:sz w:val="17"/>
                <w:szCs w:val="17"/>
              </w:rPr>
              <w:t xml:space="preserve">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industr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и жиз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опулярное периодическое издание, широко раскрывающее тематики экологии и энергоэффективности, изменения климата и природопользования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life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и промышленность России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kologiya.net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промышленного производ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статьи, освещающие отечественный и зарубежный опыт в области обеспечения экологической безопасности окру-жающей среды и населения в процессе промыш-ленного производства, организации экологиче-ского контроля, прогнозирования, предупрежде-ния техногенных аварий, защиты персонала промышленных предприятий и населения от эко-логически опасных загрязнителей окружающей среды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infogoz.vimi.ru/Izdanie/SODERZH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урбанизированных территор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проблемы и достижения регионов РФ в области природопользования и охраны ок-ружающей среды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region.ru/index.php?razdel=eut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логия челов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новным направлением деятельности журна-ла является публикация результатов научных исследований, посвященных проблемам экологии человека и имеющих как фундаментальное, так и прикладное значение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26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«ЭКОС» и «ЭКОС-информ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ллюстрированный журнал по проблемам эко-логической безопасности, рационального приро-допользования и устойчивого развития.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sinfor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65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cological Research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12404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nvironmental and Ecological Statistics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167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nvironmental International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encedirect.com/science/journal/01604120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nvironmental Management </w:t>
            </w:r>
          </w:p>
        </w:tc>
        <w:tc>
          <w:tcPr>
            <w:tcW w:w="4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370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Environmental Monitoring and Assessment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174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Environmental Monitoring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sc.org/Publishing/Journals/EM/index.as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Population Ecology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3139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Urban Ecosystems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0227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29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Экономика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анк международных расчетов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is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емирная торговая организация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to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емирный банк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worldbank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Европейский банк реконструкции и развития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brd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вестиционные возможности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ая система включает: инвести-ционные предложения и бизнес-планы инвести-ционных проектов, разработанные в соответ-ствии с международными требованиями, рас-сортированные по регионам, отраслям, объемам и способам финансирования; базу бизнес-идей, кратких описаний инвестиционных предложе-ний; учебно-методические материалы и другую информацию.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v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нференция ООН по торговле и развитию (ЮНКТАД)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nctad.or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ждународная организации труда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lo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ждународный валютный фонд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mf.org/external/index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нистерство Финансов РФ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infin.ru/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нистерство экономического развития РФ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nomy.gov.ru/minec/main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учная электронная библиотека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elibrary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циональное бюро статистики по рынку труда США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ls.gov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циональное бюро экономических исследо-ваний США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ber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ганизация экономического сотрудничества и развития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ecd.org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бизнесконсалтинг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bc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тат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gks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е инвести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о-познавательный портал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ssian-invest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КРИН (система комплексного раскрытия информации о предприятиях) </w:t>
            </w:r>
          </w:p>
        </w:tc>
        <w:tc>
          <w:tcPr>
            <w:tcW w:w="46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kri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едеральный портал по научной и инноваци-онной дея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формационные ресурсы портала, сгруппированные по приоритетным направлениям развития науки, технологий и техники РФ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ci-inno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нансы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кономические новости, тенденции в экономи-ке, актуальные публикации по экономике и фи-нансам, методические пособия, лекции, конспек-ты, переводы, тексты книг, дипломы и диссер-тации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ans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Центральный Банк России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b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 и управление на предприят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образовательный портал по экономике и праву. Электронная библиотека экономиче-ской, юридической и общеобразовательной ли-тературы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up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, Социология, Менедж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Федеральный образовательный портал, где представлены учебные программы, книги, ста-тьи, новости, авторефераты диссертаций по данным направлениям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socman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по бизнесу и финан-с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айт предоставляет бесплатный доступ к электронным книгам по бизнесу, финансам, эко-номике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book.biz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Human resource manageme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Cайт для менеджеров по персоналу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hr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Pro деньг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формационный портал про деньги (Авторское телевидение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убрики: инвестиции; недвижимость; бизнес; маркетинг; страхование и др. На сайте пред-ставлена информация в виде статей о передачах с комментариями экспертов. Можно скачать передачи, нажав на ссылку «Скачать видео»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rodengit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12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изнес: экономика, маркетинг, менедж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 адресовано предпринимателям, управ-ляющим собственникам компаний и топ-менеджерам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aukom.ru/journal/business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ВГУ. Серия: Экономика и управле-ние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estnik.vsu.ru/content/econ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Института экономики РАН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4019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Российской экономической академии им. Г.В. Плеханова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56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Финансовой академ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риентирован на научное обсуждение актуальных проблем в сфере экономики, финан-сов и права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vestnik.fa.ru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56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до 2009 года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опросы эконом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едущий в России теоретический и научно-практический журнал общеэкономического со-держан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ttp://www.vopreco.ru/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еньги и кред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освещаются актуальные проблемы российской экономики и банковской системы, вопросы денежно-кредитной и валютной поли-тики, многогранная банковская деятельность, мировой банковский опыт, исторические собы-тия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64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Журнал экономической теории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http://www.uiec.ru/index.php?mi=191" \l "block21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http://www.uiec.ru/index.php?mi=191#block21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вестия Санкт-Петербургского университета экономики и финансов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4559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мущественные отношения в Российской Фе-де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, регулярно освещающее практически все аспекты имущественных отношений в на-шей стране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5019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новации: журнал об инновационной дея-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священ вопросам развития иннова-ционной деятельности, внедрения научных и технических достижений в хозяйственную практику, особенностям развития научно-технической деятельности в новых условиях, развитию процессов передачи технологи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4701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4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р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атериалы, публикуемые в журнале, отра-жают актуальные социально-экономические проблемы и затрагивают интересы всех слоев населения России. Журнал выступает в роли на-учно-академического издания, научного бюлле-теня, учебного пособия, учебно-методического руководства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csocman.edu.ru/mirros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ровая экономика и международные отно-ш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едущее в России академическое издание по международным экономическим и социально-политическим проблемам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90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Оглавления выпусков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учные труды Вольного экономического общества Росс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ются проблемные статьи ведущих ученых и специалистов по наиболее важным ас-пектам развития мировой и отечественной эко-номики, информационно-аналитические и обзор-ные материалы, результаты социологических исследований, материалы по истории развития экономических учений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uecon.org/nauchtoma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икладная эконометр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атериалы, помещаемые в журнале, посвяще-ны эмпирическому анализу конкретных россий-ских социально-экономических и финансовых процессов и систем, проблемам образования и консультациям в области эконометрических методов и их практического применения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contents.asp?id=65046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блемы прогнозир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рассматриваются проблемы соци-ально-экономического развития России и ее ре-гионов, варианты текущих, среднесрочных и долгосрочных прогнозов народного хозяйства и секторов экономики, вопросы структурно-инвестиционной, научно-технической, социаль-ной, финансовой и внешнеэкономической поли-тики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title_about.asp?id=900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на elibrary.ru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блемы современной экономи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широкий круг актуальных экономических проблем современности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-econom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журнал менеджмен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ервый всероссийский научный журнал в об-ласти общего и стратегического менеджмента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jm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экономический журнал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065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нан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рактический журнал освещает во-просы теории, методологии и практики финан-сов и бюджета, рынков ценных бумаг, налогооб-ложения и страхования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ance-journa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нансы и кред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раскрываются современные про-блемы теории и практики финансов, денежного обращения и кредита, банковского и страхового дела, рынка ценных бумаг, налоговой политики и финансового права; публикуются рейтинги бан-ков, обзоры динамики и стратегии развития коммерческих банков, исторические обзоры о развитии банковского дела, а также материалы научных конференций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-izdat.ru/journal/fc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 (экономика и организация промышлен-ного производств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здание, в котором квалифицированно обсуж-даются наиболее актуальные вопросы экономи-ческого развития страны, профессионально изу-чаются проблемы управления и практический опыт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onom.nsc.ru/eco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ий анализ: теория и прак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В журнале освещаются теоретические вопро-сы и практические проблемы, возникающие в процессе экономического анализа проектных решений; оценка, диагностика и прогнозирова-ние инвестиционной и финансово-хозяйственной деятельности предприятий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-izdat.ru/journal/analiz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 и математические мет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о проблемам теории и методологии российской и мировой экономики, рассматрива-ет современные аспекты теории экономическо-го равновесия и оптимизации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828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ка и управ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Тематические рубрики журнала: экономика, информатика, автоматика, вычислительная техника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bame.ru/index.php?dn=article&amp;to=art&amp;id=47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270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ая наука современной России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emi.rssi.ru/ecr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ая политика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ne.ru/zhurnal-ekonomicheskaya-politika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, с 2009 – только оглавления выпусков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ие на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проблемы общей концепции пер-спектив социально-экономического развития России, включая вопросы микро- и макроэконо-мики, финансовых и товарных рынков, занято-сти, развития отраслей экономики страны, ре-гионального развития и федерализма, мировой экономики и международных экономических от-ношений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csn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Сайт журнала с рубрикатором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ий анализ: теория и прак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В журнале освещаются теоретические вопро-сы и практические проблемы, возникающие в процессе экономического анализа проектных решений; оценка, диагностика и прогнозирова-ние инвестиционной и финансово-хозяйственной деятельности предприятий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in-izdat.ru/journal/analiz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5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кономический журнал Высшей школы эко-номики </w:t>
            </w:r>
          </w:p>
        </w:tc>
        <w:tc>
          <w:tcPr>
            <w:tcW w:w="465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library.hse.ru/e-resources/HSE_economic_journal/issues.htm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58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merican Economic Revie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публикует научные статьи области экономической теории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eaweb.org/aer/contents/index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Journal of Economic Perspectives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eaweb.org/jep/index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The Economic Journal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3.interscience.wiley.com/journal/117984601/home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The Journal of Economic Literature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eaweb.org/journal/index.ph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The Journal of Finance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fajof.org/journal/browse.as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The Review of Economics and Statistics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itpressjournals.org/loi/rest?cookieSet=1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58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Юриспруденция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иблиотека юридической литературы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ravo.eup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се о пра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Компас в мире юриспруденции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llprav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енеральная прокуратура РФ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genproc.go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ждународный Суд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cj-cij.org/homepage/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инистерство юстиции РФ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injust.ru/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авительство Нижегородской области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overnment.nno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ервер органов государственной власти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ov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Юридическая Россия. Федеральный правовой порт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портале можно ознакомиться с катало-гом периодики, получить доступ к полным тек-стам книг, статей, научно-методическим ком-плексам и другим научно-методическим мате-риалам, а также ознакомиться с более чем 2 тыс. нормативных документо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law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«Классика Россий-ского прав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 сайте представлены электронные версии книг по российскому праву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civil.consultant.ru/elib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58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ериодические издания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кадемический юридически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журнале публикуются научные работы, по-священные актуальным проблемам теории и ис-тории права, муниципального и финансового права, уголовно-процессуального права, кримина-листики, конституционного права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izpi.ru/index.php?option=com_jportfolio&amp;cat=11&amp;Itemid=71&amp;book=on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кадемия бюджета и казначейства Минфина России. Финансовы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Журнал освещает теоретические и приклад-ные вопросы развития финансовой науки, бух-галтерского учета и аудита, мировой экономики и права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2869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ктуальные проблемы российского права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sal.ru/prints/act_prob.htm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битражная прак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жемесячный журнал для практикующих юри-сто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bitr-praktik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до 2009 г, далее только 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изнес, менеджмент и пра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практический экономико-правовой журнал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mpravo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ник Российской правовой академ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В центре внимания журнала – актуальные во-просы теории и истории государства и права, гражданского права и арбитражного процесса, административного, финансового, конституци-онного, трудового, информационного права, уго-ловного права и криминологии, уголовного про-цесса и криминалистик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rpa-mu.ru/jurnali/vestnik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6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Журнал российского пра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свещает практику подготовки законов в России, опыт правоприменительной деятельно-сти, судебной защиты прав граждан и юридиче-ских лиц. Публикует комментарии новых россий-ских законов и действующего законодательства, аналитические статьи ученых-юристо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779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адвок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бщественно-правовой журнал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gra.litsa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ий юридический журна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оретический, информационный и практический журнал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uzh.org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головный процес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атериалы журнала базируются на анализе практики, содержат рекомендации по примене-нию как материально-правовых, так и процессу-альных норм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ugpr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 до 2009 г, да-лее только 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лософия пра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убликуются результаты научных исследова-ний по праву, философии, политологии, социоло-гии и культурологии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224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Юрисконсульт в строительст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Единственный специализированный журнал для юристов, работающих в области строи-тельства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nor.ru/journals/jurst/archiv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Аннотации статей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Юристъ – правоведъ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Научно-теоретический и информационно-методический журнал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issues.asp?id=9307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следние выпуски в полном тексте на elibrary.ru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323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рубежные издания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Crime, Law and Social Change </w:t>
            </w:r>
          </w:p>
        </w:tc>
        <w:tc>
          <w:tcPr>
            <w:tcW w:w="466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2868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Law and Human Behavior </w:t>
            </w:r>
          </w:p>
        </w:tc>
        <w:tc>
          <w:tcPr>
            <w:tcW w:w="466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4390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Law and Philosophy </w:t>
            </w:r>
          </w:p>
        </w:tc>
        <w:tc>
          <w:tcPr>
            <w:tcW w:w="466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springerlink.com/content/102952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Полные тексты статей) 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349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</w:rPr>
              <w:t xml:space="preserve">Энциклопедии. Словари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гаэнциклопедия Кирилла и Мефод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Уникальное собрание обширной информации по всем отраслям знания. Одно из основных досто-инств Мегаэнциклопедии — ее мультимедий-ность: текст, фото, интерактивные таблицы, схемы, анимации, аудио-, видео- иллюстрации плюс современная эффективная поисковая сис-тема. </w:t>
            </w:r>
          </w:p>
        </w:tc>
        <w:tc>
          <w:tcPr>
            <w:tcW w:w="4349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megabook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349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ругосвет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Универсальная электронная библиотека. </w:t>
            </w:r>
          </w:p>
        </w:tc>
        <w:tc>
          <w:tcPr>
            <w:tcW w:w="4349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krugosvet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349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ловари и энциклопедии on line </w:t>
            </w:r>
          </w:p>
        </w:tc>
        <w:tc>
          <w:tcPr>
            <w:tcW w:w="4349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ic.academic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349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Ученые России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В энциклопедии размещаются биографические данные и фото уч</w:t>
            </w:r>
            <w:r>
              <w:rPr>
                <w:rFonts w:cs="Cambria Math" w:ascii="Cambria Math" w:hAnsi="Cambria Math"/>
                <w:i/>
                <w:iCs/>
                <w:sz w:val="23"/>
                <w:szCs w:val="23"/>
              </w:rPr>
              <w:t>ѐ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ных и специалистов России. </w:t>
            </w:r>
          </w:p>
        </w:tc>
        <w:tc>
          <w:tcPr>
            <w:tcW w:w="4349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famous-scientists.ru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349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ир словарей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Коллекция словарей и энциклопедий </w:t>
            </w:r>
          </w:p>
        </w:tc>
        <w:tc>
          <w:tcPr>
            <w:tcW w:w="4349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mirslovarei.com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349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Энциклопедия Санкт-Петербурга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Универсальная энциклопедия, всесторонне от-ражающая прошлое и настоящее города. </w:t>
            </w:r>
          </w:p>
        </w:tc>
        <w:tc>
          <w:tcPr>
            <w:tcW w:w="4349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ncspb.ru/ru/index.php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7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44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ниверситетская библиот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Большая коллекция русской и зарубежной клас-сической художественной литературы, учебные издания по гуманитарным дисциплинам. Бес-платно возможен только постраничный про-смотр. </w:t>
            </w:r>
          </w:p>
        </w:tc>
        <w:tc>
          <w:tcPr>
            <w:tcW w:w="446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iblioclu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IQlib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Интернет-библиотека IQlib предлагает в сво-бодном доступе электронные учебники, справоч-ные и учебные пособия, а также другие мате-риалы, которые могут быть полезны всем, кто имеет отношение к образовательному и про-светительскому процессам. Требуется предва-рительная регистрация. </w:t>
            </w:r>
          </w:p>
        </w:tc>
        <w:tc>
          <w:tcPr>
            <w:tcW w:w="446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iqlib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Российской государ-ственной библиоте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лектронная библиотека включает коллекции: - библиотека диссертаций (диссертации и авто-рефераты по всем специальностям), - старопе-чатные книги (издания, вышедшие до 1830 года из фондов РГБ), универсальное собрание (изда-ния, вышедшие после 1830 года). </w:t>
            </w:r>
          </w:p>
        </w:tc>
        <w:tc>
          <w:tcPr>
            <w:tcW w:w="446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s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4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федерального пор-тала «Российское образовани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едставлены электронные версии полнотек-стовых научных, учебных и методических мате-риалов научно-образовательного характера, к которым относятся учебники, учебные и мето-дические пособия, монографии, сборники ста-тей, отдельные статьи, обзоры, авторефераты диссертаций, диссертации и другие публикации. </w:t>
            </w:r>
          </w:p>
        </w:tc>
        <w:tc>
          <w:tcPr>
            <w:tcW w:w="446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3" w:hRule="atLeast"/>
        </w:trPr>
        <w:tc>
          <w:tcPr>
            <w:tcW w:w="44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учная электронная библиотека eLIBRARY.R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редоставляет в открытом доступе библио-графические описания и аннотации более 12 миллионов научных статей в области науки, технологии, медицины и образования. Кроме то-го, более 570 российских научных журналов раз-мещают в открытом доступе на платформе eLIBRARY.RU также и полные тексты статей. </w:t>
            </w:r>
          </w:p>
        </w:tc>
        <w:tc>
          <w:tcPr>
            <w:tcW w:w="446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elibrary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В локальном доступе библиотеки) </w:t>
            </w:r>
          </w:p>
        </w:tc>
        <w:tc>
          <w:tcPr>
            <w:tcW w:w="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4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oogle Book Sear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лнотекстовый поиск по книгам, оцифрован-ным компанией Google. </w:t>
            </w:r>
          </w:p>
        </w:tc>
        <w:tc>
          <w:tcPr>
            <w:tcW w:w="446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books.google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GreenFI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Ресурс ориентирован на всех, кто интересует-ся вопросами охраны окружающей среды и нуж-дается в научной информации. Тематический охват включает направления: ресайклинг, пере-работка отходов, гибридные автомобили и электромобили, солнечные батареи и многое другое. </w:t>
            </w:r>
          </w:p>
        </w:tc>
        <w:tc>
          <w:tcPr>
            <w:tcW w:w="446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reeninfoonline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Polpred.com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аза данных экономики и пра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Мониторинг промышленности и услуг в России и за рубежом. Обзор прессы с полными текста-ми сообщений ведущих информационных агентств. Документы аналитики и обзора прес-сы включаются одновременно в отраслевые и страновые ресурсы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polpred.com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В локальном доступе библиотеки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36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SpringerLink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Портал содержит электронные версии полно-текстовых рецензируемых журналов и книг все-мирно известного издательства научной лите-рату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Springer Verlag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Тематика порта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–публикации научного, технического и медицин-ского содержания. Гуманитарные, социальные науки, психология, экономика и бизнес, юриспру-денция – около 10% документо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springerlink.com/home/main.mpx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(В локальном доступе библиотеки)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58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Диссертации. Патенты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ысшая аттестационная комиссия Министер-ства образования и науки Российской Феде-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В раздел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Объявления о защи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» представ-лены авторефераты диссертаций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vak.ed.gov.ru/ru/announcements_1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ые ресурсы РОСПАТЕН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База данных «Патенты России»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1.fips.ru/wps/wcm/connect/content_ru/ru/inform_resources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лнотекстовая американская патентная база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atft.uspto.gov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лнотекстовая база канадских диссерта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(на английском и французском языках)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collectionscanada.gc.ca/thesescanada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общество аспирантов, кандидатов и докто-ров на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Электронная база диссертаций, авторефера-тов диссертаций. Требуется предварительная регистрация на сайте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phido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Электронная библиотека диссертаций РГ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одержит окол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420000 полных текс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дис-сертаций и авторефератов. Некоторые дис-сертации и авторефераты в свободном доступе. Остальные доступны из виртуальных читаль-ных залов (ННГУ, Нижегородская государст-венная областная универсальная научная биб-лиотека)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iss.rsl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358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Библиотеки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РБИКОН (Ассоциация региональных биб-лиотечных консорциумов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водная база данных аналитической росписи статей из 1300 периодических изданий Проект объединяет 200 библиотек различных ведомств.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rbicon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иблиотека ННГАСУ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ibl.nngasu.ru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сударственная публичная научно-техническая библиотека (ГПНТБ России)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gpntb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1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ижегородская областная универсальная на-учная библиотека </w:t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ounb.sci-nnov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1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ая государственная библиотека (РГБ) </w:t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rsl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1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оссийская национальная библиотека (РНБ) </w:t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nlr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1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иблиотека Конгресса США </w:t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lcweb.loc.gov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1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ританская библиотека </w:t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portico.bl.uk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1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циональная библиотека Германии </w:t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ddb.de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1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циональная библиотека Франции </w:t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bnf.fr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tektonika.ru/" TargetMode="External"/><Relationship Id="rId3" Type="http://schemas.openxmlformats.org/officeDocument/2006/relationships/hyperlink" Target="http://www.aia.org/" TargetMode="External"/><Relationship Id="rId4" Type="http://schemas.openxmlformats.org/officeDocument/2006/relationships/hyperlink" Target="http://archinect.com/index.php" TargetMode="External"/><Relationship Id="rId5" Type="http://schemas.openxmlformats.org/officeDocument/2006/relationships/hyperlink" Target="http://eng.archinform.net/" TargetMode="External"/><Relationship Id="rId6" Type="http://schemas.openxmlformats.org/officeDocument/2006/relationships/hyperlink" Target="http://www.ace-cae.org/" TargetMode="External"/><Relationship Id="rId7" Type="http://schemas.openxmlformats.org/officeDocument/2006/relationships/hyperlink" Target="http://www.library.unlv.edu/arch/rsrce/webresources/" TargetMode="External"/><Relationship Id="rId8" Type="http://schemas.openxmlformats.org/officeDocument/2006/relationships/hyperlink" Target="http://www.arthistory.net/" TargetMode="External"/><Relationship Id="rId9" Type="http://schemas.openxmlformats.org/officeDocument/2006/relationships/hyperlink" Target="https://www.acsaarch.org/home.aspx" TargetMode="External"/><Relationship Id="rId10" Type="http://schemas.openxmlformats.org/officeDocument/2006/relationships/hyperlink" Target="http://www.columbia.edu/cu/lweb/indiv/avery/spotlights/avery_index.html" TargetMode="External"/><Relationship Id="rId11" Type="http://schemas.openxmlformats.org/officeDocument/2006/relationships/hyperlink" Target="http://www.edra.org/" TargetMode="External"/><Relationship Id="rId12" Type="http://schemas.openxmlformats.org/officeDocument/2006/relationships/hyperlink" Target="http://www.eaae.be/eaae2/index.php" TargetMode="External"/><Relationship Id="rId13" Type="http://schemas.openxmlformats.org/officeDocument/2006/relationships/hyperlink" Target="http://www.forma.spb.ru/" TargetMode="External"/><Relationship Id="rId14" Type="http://schemas.openxmlformats.org/officeDocument/2006/relationships/hyperlink" Target="http://www.greatbuildings.com/" TargetMode="External"/><Relationship Id="rId15" Type="http://schemas.openxmlformats.org/officeDocument/2006/relationships/hyperlink" Target="http://www.uia-architectes.org/texte/england/Menu-1/0-pourquoi-new.html" TargetMode="External"/><Relationship Id="rId16" Type="http://schemas.openxmlformats.org/officeDocument/2006/relationships/hyperlink" Target="http://www.architecture.com/" TargetMode="External"/><Relationship Id="rId17" Type="http://schemas.openxmlformats.org/officeDocument/2006/relationships/hyperlink" Target="http://www.archinfo.ru/" TargetMode="External"/><Relationship Id="rId18" Type="http://schemas.openxmlformats.org/officeDocument/2006/relationships/hyperlink" Target="http://www.archi.ru/" TargetMode="External"/><Relationship Id="rId19" Type="http://schemas.openxmlformats.org/officeDocument/2006/relationships/hyperlink" Target="http://www.art.nnov.ru/archoteca/" TargetMode="External"/><Relationship Id="rId20" Type="http://schemas.openxmlformats.org/officeDocument/2006/relationships/hyperlink" Target="http://www.architector.ru/" TargetMode="External"/><Relationship Id="rId21" Type="http://schemas.openxmlformats.org/officeDocument/2006/relationships/hyperlink" Target="http://niitag.ru/" TargetMode="External"/><Relationship Id="rId22" Type="http://schemas.openxmlformats.org/officeDocument/2006/relationships/hyperlink" Target="http://www.raasn.ru/" TargetMode="External"/><Relationship Id="rId23" Type="http://schemas.openxmlformats.org/officeDocument/2006/relationships/hyperlink" Target="http://artclassic.edu.ru/" TargetMode="External"/><Relationship Id="rId24" Type="http://schemas.openxmlformats.org/officeDocument/2006/relationships/hyperlink" Target="http://www.rusarch.ru/" TargetMode="External"/><Relationship Id="rId25" Type="http://schemas.openxmlformats.org/officeDocument/2006/relationships/hyperlink" Target="http://www.r-oc.1gb.ru/" TargetMode="External"/><Relationship Id="rId26" Type="http://schemas.openxmlformats.org/officeDocument/2006/relationships/hyperlink" Target="http://www.uar.ru/" TargetMode="External"/><Relationship Id="rId27" Type="http://schemas.openxmlformats.org/officeDocument/2006/relationships/hyperlink" Target="http://architecture.artyx.ru/" TargetMode="External"/><Relationship Id="rId28" Type="http://schemas.openxmlformats.org/officeDocument/2006/relationships/hyperlink" Target="http://www.raasn.ru/academia.htm" TargetMode="External"/><Relationship Id="rId29" Type="http://schemas.openxmlformats.org/officeDocument/2006/relationships/hyperlink" Target="http://www.archidom.ru/" TargetMode="External"/><Relationship Id="rId30" Type="http://schemas.openxmlformats.org/officeDocument/2006/relationships/hyperlink" Target="http://archvuz.ru/" TargetMode="External"/><Relationship Id="rId31" Type="http://schemas.openxmlformats.org/officeDocument/2006/relationships/hyperlink" Target="http://www.ais.by/" TargetMode="External"/><Relationship Id="rId32" Type="http://schemas.openxmlformats.org/officeDocument/2006/relationships/hyperlink" Target="http://asm.rusk.ru/" TargetMode="External"/><Relationship Id="rId33" Type="http://schemas.openxmlformats.org/officeDocument/2006/relationships/hyperlink" Target="http://www.asrmag.ru/" TargetMode="External"/><Relationship Id="rId34" Type="http://schemas.openxmlformats.org/officeDocument/2006/relationships/hyperlink" Target="http://www.archjournal.ru/" TargetMode="External"/><Relationship Id="rId35" Type="http://schemas.openxmlformats.org/officeDocument/2006/relationships/hyperlink" Target="http://www.niitag.ru/info/doc/?237" TargetMode="External"/><Relationship Id="rId36" Type="http://schemas.openxmlformats.org/officeDocument/2006/relationships/hyperlink" Target="http://www.archvestnik.ru/" TargetMode="External"/><Relationship Id="rId37" Type="http://schemas.openxmlformats.org/officeDocument/2006/relationships/hyperlink" Target="http://www.zodchiy21.ru/magazine.html" TargetMode="External"/><Relationship Id="rId38" Type="http://schemas.openxmlformats.org/officeDocument/2006/relationships/hyperlink" Target="http://www.gosstroy.ru/issues/grado.htm" TargetMode="External"/><Relationship Id="rId39" Type="http://schemas.openxmlformats.org/officeDocument/2006/relationships/hyperlink" Target="http://www.rifsm.ru/" TargetMode="External"/><Relationship Id="rId40" Type="http://schemas.openxmlformats.org/officeDocument/2006/relationships/hyperlink" Target="http://www.prorus.ru/index0.htm" TargetMode="External"/><Relationship Id="rId41" Type="http://schemas.openxmlformats.org/officeDocument/2006/relationships/hyperlink" Target="http://www.prorus.ru/pi/pi_arhiv.htm" TargetMode="External"/><Relationship Id="rId42" Type="http://schemas.openxmlformats.org/officeDocument/2006/relationships/hyperlink" Target="http://www.prorus.ru/index0.htm" TargetMode="External"/><Relationship Id="rId43" Type="http://schemas.openxmlformats.org/officeDocument/2006/relationships/hyperlink" Target="http://projectclassica.ru/" TargetMode="External"/><Relationship Id="rId44" Type="http://schemas.openxmlformats.org/officeDocument/2006/relationships/hyperlink" Target="http://www.sovinterior.ru/nomer.php" TargetMode="External"/><Relationship Id="rId45" Type="http://schemas.openxmlformats.org/officeDocument/2006/relationships/hyperlink" Target="http://terraplan.ru/" TargetMode="External"/><Relationship Id="rId46" Type="http://schemas.openxmlformats.org/officeDocument/2006/relationships/hyperlink" Target="http://www.gisa.ru/urt.html" TargetMode="External"/><Relationship Id="rId47" Type="http://schemas.openxmlformats.org/officeDocument/2006/relationships/hyperlink" Target="http://journals.cambridge.org/action/displayJournal?jid=ARQ" TargetMode="External"/><Relationship Id="rId48" Type="http://schemas.openxmlformats.org/officeDocument/2006/relationships/hyperlink" Target="http://www.arplus.com/" TargetMode="External"/><Relationship Id="rId49" Type="http://schemas.openxmlformats.org/officeDocument/2006/relationships/hyperlink" Target="http://www.arch.usyd.edu.au/asr/" TargetMode="External"/><Relationship Id="rId50" Type="http://schemas.openxmlformats.org/officeDocument/2006/relationships/hyperlink" Target="http://www.informaworld.com/smpp/title~content=t781137234~db=all" TargetMode="External"/><Relationship Id="rId51" Type="http://schemas.openxmlformats.org/officeDocument/2006/relationships/hyperlink" Target="http://www.tandf.co.uk/journals/titles/09613218.asp" TargetMode="External"/><Relationship Id="rId52" Type="http://schemas.openxmlformats.org/officeDocument/2006/relationships/hyperlink" Target="http://www.elsevier.com/wps/find/journaldescription.cws_home/30409/description" TargetMode="External"/><Relationship Id="rId53" Type="http://schemas.openxmlformats.org/officeDocument/2006/relationships/hyperlink" Target="http://eab.sagepub.com/" TargetMode="External"/><Relationship Id="rId54" Type="http://schemas.openxmlformats.org/officeDocument/2006/relationships/hyperlink" Target="http://www.atypi.org/" TargetMode="External"/><Relationship Id="rId55" Type="http://schemas.openxmlformats.org/officeDocument/2006/relationships/hyperlink" Target="http://designmuseum.org/" TargetMode="External"/><Relationship Id="rId56" Type="http://schemas.openxmlformats.org/officeDocument/2006/relationships/hyperlink" Target="http://www.designet.ru/" TargetMode="External"/><Relationship Id="rId57" Type="http://schemas.openxmlformats.org/officeDocument/2006/relationships/hyperlink" Target="http://www.dexigner.com/" TargetMode="External"/><Relationship Id="rId58" Type="http://schemas.openxmlformats.org/officeDocument/2006/relationships/hyperlink" Target="http://www.fonts.com/" TargetMode="External"/><Relationship Id="rId59" Type="http://schemas.openxmlformats.org/officeDocument/2006/relationships/hyperlink" Target="http://www.gardener.ru/" TargetMode="External"/><Relationship Id="rId60" Type="http://schemas.openxmlformats.org/officeDocument/2006/relationships/hyperlink" Target="http://www.sreda.boom.ru/" TargetMode="External"/><Relationship Id="rId61" Type="http://schemas.openxmlformats.org/officeDocument/2006/relationships/hyperlink" Target="http://www.novate.ru/" TargetMode="External"/><Relationship Id="rId62" Type="http://schemas.openxmlformats.org/officeDocument/2006/relationships/hyperlink" Target="http://kak.ru/" TargetMode="External"/><Relationship Id="rId63" Type="http://schemas.openxmlformats.org/officeDocument/2006/relationships/hyperlink" Target="http://www.stroganovka.ru/" TargetMode="External"/><Relationship Id="rId64" Type="http://schemas.openxmlformats.org/officeDocument/2006/relationships/hyperlink" Target="http://thisplace.ru/" TargetMode="External"/><Relationship Id="rId65" Type="http://schemas.openxmlformats.org/officeDocument/2006/relationships/hyperlink" Target="http://new.typographica.org/" TargetMode="External"/><Relationship Id="rId66" Type="http://schemas.openxmlformats.org/officeDocument/2006/relationships/hyperlink" Target="http://www.arhinovosti.ru/" TargetMode="External"/><Relationship Id="rId67" Type="http://schemas.openxmlformats.org/officeDocument/2006/relationships/hyperlink" Target="http://www.novate.ru/" TargetMode="External"/><Relationship Id="rId68" Type="http://schemas.openxmlformats.org/officeDocument/2006/relationships/hyperlink" Target="http://www.rudesign.ru/" TargetMode="External"/><Relationship Id="rId69" Type="http://schemas.openxmlformats.org/officeDocument/2006/relationships/hyperlink" Target="http://www.society-of-designers.ru/" TargetMode="External"/><Relationship Id="rId70" Type="http://schemas.openxmlformats.org/officeDocument/2006/relationships/hyperlink" Target="http://core77.com/" TargetMode="External"/><Relationship Id="rId71" Type="http://schemas.openxmlformats.org/officeDocument/2006/relationships/hyperlink" Target="http://www.sreda.boom.ru/" TargetMode="External"/><Relationship Id="rId72" Type="http://schemas.openxmlformats.org/officeDocument/2006/relationships/hyperlink" Target="http://www.internirussia.ru/" TargetMode="External"/><Relationship Id="rId73" Type="http://schemas.openxmlformats.org/officeDocument/2006/relationships/hyperlink" Target="http://www.archidom.ru/archidom.html" TargetMode="External"/><Relationship Id="rId74" Type="http://schemas.openxmlformats.org/officeDocument/2006/relationships/hyperlink" Target="http://www.archjournal.ru/" TargetMode="External"/><Relationship Id="rId75" Type="http://schemas.openxmlformats.org/officeDocument/2006/relationships/hyperlink" Target="http://vdom.ru/" TargetMode="External"/><Relationship Id="rId76" Type="http://schemas.openxmlformats.org/officeDocument/2006/relationships/hyperlink" Target="http://www.upress.ru/" TargetMode="External"/><Relationship Id="rId77" Type="http://schemas.openxmlformats.org/officeDocument/2006/relationships/hyperlink" Target="http://dpfurniture.spb.ru/" TargetMode="External"/><Relationship Id="rId78" Type="http://schemas.openxmlformats.org/officeDocument/2006/relationships/hyperlink" Target="http://www.ivd.ru/" TargetMode="External"/><Relationship Id="rId79" Type="http://schemas.openxmlformats.org/officeDocument/2006/relationships/hyperlink" Target="http://www.ladj.ru/" TargetMode="External"/><Relationship Id="rId80" Type="http://schemas.openxmlformats.org/officeDocument/2006/relationships/hyperlink" Target="http://www.lui.ru/" TargetMode="External"/><Relationship Id="rId81" Type="http://schemas.openxmlformats.org/officeDocument/2006/relationships/hyperlink" Target="http://www.salon.ru/" TargetMode="External"/><Relationship Id="rId82" Type="http://schemas.openxmlformats.org/officeDocument/2006/relationships/hyperlink" Target="http://www.sovinterior.ru/nomer.php" TargetMode="External"/><Relationship Id="rId83" Type="http://schemas.openxmlformats.org/officeDocument/2006/relationships/hyperlink" Target="http://www.howdesign.com/magazine/index.asp" TargetMode="External"/><Relationship Id="rId84" Type="http://schemas.openxmlformats.org/officeDocument/2006/relationships/hyperlink" Target="http://www.framemag.com/" TargetMode="External"/><Relationship Id="rId85" Type="http://schemas.openxmlformats.org/officeDocument/2006/relationships/hyperlink" Target="http://www.iconeye.com/" TargetMode="External"/><Relationship Id="rId86" Type="http://schemas.openxmlformats.org/officeDocument/2006/relationships/hyperlink" Target="http://www.interiordesign.net/" TargetMode="External"/><Relationship Id="rId87" Type="http://schemas.openxmlformats.org/officeDocument/2006/relationships/hyperlink" Target="http://www.wallpaper.com/" TargetMode="External"/><Relationship Id="rId88" Type="http://schemas.openxmlformats.org/officeDocument/2006/relationships/hyperlink" Target="http://www.wef.org/" TargetMode="External"/><Relationship Id="rId89" Type="http://schemas.openxmlformats.org/officeDocument/2006/relationships/hyperlink" Target="http://www.mchs.gov.ru/" TargetMode="External"/><Relationship Id="rId90" Type="http://schemas.openxmlformats.org/officeDocument/2006/relationships/hyperlink" Target="http://www.oeco.ru/" TargetMode="External"/><Relationship Id="rId91" Type="http://schemas.openxmlformats.org/officeDocument/2006/relationships/hyperlink" Target="http://ec.europa.eu/environment/index_en.htm" TargetMode="External"/><Relationship Id="rId92" Type="http://schemas.openxmlformats.org/officeDocument/2006/relationships/hyperlink" Target="http://www.russmag.ru/mmenu.php?id=56" TargetMode="External"/><Relationship Id="rId93" Type="http://schemas.openxmlformats.org/officeDocument/2006/relationships/hyperlink" Target="http://elibrary.ru/issues.asp?id=26653" TargetMode="External"/><Relationship Id="rId94" Type="http://schemas.openxmlformats.org/officeDocument/2006/relationships/hyperlink" Target="http://www.novtex.ru/bjd/" TargetMode="External"/><Relationship Id="rId95" Type="http://schemas.openxmlformats.org/officeDocument/2006/relationships/hyperlink" Target="http://www.btpnadzor.ru/content" TargetMode="External"/><Relationship Id="rId96" Type="http://schemas.openxmlformats.org/officeDocument/2006/relationships/hyperlink" Target="http://www.vstmag.ru/" TargetMode="External"/><Relationship Id="rId97" Type="http://schemas.openxmlformats.org/officeDocument/2006/relationships/hyperlink" Target="http://panor.ru/journals/vodooch/archive/" TargetMode="External"/><Relationship Id="rId98" Type="http://schemas.openxmlformats.org/officeDocument/2006/relationships/hyperlink" Target="http://vvv.id-orion.ru/index.php?p=magazine" TargetMode="External"/><Relationship Id="rId99" Type="http://schemas.openxmlformats.org/officeDocument/2006/relationships/hyperlink" Target="http://elibrary.ru/issues.asp?id=9578" TargetMode="External"/><Relationship Id="rId100" Type="http://schemas.openxmlformats.org/officeDocument/2006/relationships/hyperlink" Target="http://www.medlit.ru/medrus/gigien.htm" TargetMode="External"/><Relationship Id="rId101" Type="http://schemas.openxmlformats.org/officeDocument/2006/relationships/hyperlink" Target="http://magazine-gz.narod.ru/index.htm" TargetMode="External"/><Relationship Id="rId102" Type="http://schemas.openxmlformats.org/officeDocument/2006/relationships/hyperlink" Target="http://www.sigma08.ru/" TargetMode="External"/><Relationship Id="rId103" Type="http://schemas.openxmlformats.org/officeDocument/2006/relationships/hyperlink" Target="http://www.firepress.ru/index.php?show_aux_page=21" TargetMode="External"/><Relationship Id="rId104" Type="http://schemas.openxmlformats.org/officeDocument/2006/relationships/hyperlink" Target="http://www.firepress.ru/index.php?show_aux_page=15" TargetMode="External"/><Relationship Id="rId105" Type="http://schemas.openxmlformats.org/officeDocument/2006/relationships/hyperlink" Target="http://www.dex.ru/dex-izdanie/par/archive.php" TargetMode="External"/><Relationship Id="rId106" Type="http://schemas.openxmlformats.org/officeDocument/2006/relationships/hyperlink" Target="http://www.sibran.ru/fgvw.htm" TargetMode="External"/><Relationship Id="rId107" Type="http://schemas.openxmlformats.org/officeDocument/2006/relationships/hyperlink" Target="http://www.tgizd.ru/mag/ecology/" TargetMode="External"/><Relationship Id="rId108" Type="http://schemas.openxmlformats.org/officeDocument/2006/relationships/hyperlink" Target="http://www.ecoindustry.ru/" TargetMode="External"/><Relationship Id="rId109" Type="http://schemas.openxmlformats.org/officeDocument/2006/relationships/hyperlink" Target="http://www.ecolife.ru/" TargetMode="External"/><Relationship Id="rId110" Type="http://schemas.openxmlformats.org/officeDocument/2006/relationships/hyperlink" Target="http://ekologiya.net/" TargetMode="External"/><Relationship Id="rId111" Type="http://schemas.openxmlformats.org/officeDocument/2006/relationships/hyperlink" Target="http://infogoz.vimi.ru/Izdanie/SODERZH.htm" TargetMode="External"/><Relationship Id="rId112" Type="http://schemas.openxmlformats.org/officeDocument/2006/relationships/hyperlink" Target="http://www.abok.ru/forma.php?en_mag" TargetMode="External"/><Relationship Id="rId113" Type="http://schemas.openxmlformats.org/officeDocument/2006/relationships/hyperlink" Target="http://www.energija.ru/" TargetMode="External"/><Relationship Id="rId114" Type="http://schemas.openxmlformats.org/officeDocument/2006/relationships/hyperlink" Target="http://esco-ecosys.narod.ru/" TargetMode="External"/><Relationship Id="rId115" Type="http://schemas.openxmlformats.org/officeDocument/2006/relationships/hyperlink" Target="http://www.springer.com/life+sci/ecology/journal/10021" TargetMode="External"/><Relationship Id="rId116" Type="http://schemas.openxmlformats.org/officeDocument/2006/relationships/hyperlink" Target="http://www.springerlink.com/content/100370/" TargetMode="External"/><Relationship Id="rId117" Type="http://schemas.openxmlformats.org/officeDocument/2006/relationships/hyperlink" Target="http://www.springerlink.com/content/102878/" TargetMode="External"/><Relationship Id="rId118" Type="http://schemas.openxmlformats.org/officeDocument/2006/relationships/hyperlink" Target="http://www.springerlink.com/content/100165/" TargetMode="External"/><Relationship Id="rId119" Type="http://schemas.openxmlformats.org/officeDocument/2006/relationships/hyperlink" Target="http://www.wef.org/Publications/page_wet.aspx" TargetMode="External"/><Relationship Id="rId120" Type="http://schemas.openxmlformats.org/officeDocument/2006/relationships/hyperlink" Target="http://www.wef.org/Publications/page.aspx?id=2725" TargetMode="External"/><Relationship Id="rId121" Type="http://schemas.openxmlformats.org/officeDocument/2006/relationships/hyperlink" Target="http://www.gisa.ru/assoc.html" TargetMode="External"/><Relationship Id="rId122" Type="http://schemas.openxmlformats.org/officeDocument/2006/relationships/hyperlink" Target="http://www.miigaik.ru/" TargetMode="External"/><Relationship Id="rId123" Type="http://schemas.openxmlformats.org/officeDocument/2006/relationships/hyperlink" Target="http://www.frs.nnov.ru/" TargetMode="External"/><Relationship Id="rId124" Type="http://schemas.openxmlformats.org/officeDocument/2006/relationships/hyperlink" Target="http://www.rosreestr.ru/" TargetMode="External"/><Relationship Id="rId125" Type="http://schemas.openxmlformats.org/officeDocument/2006/relationships/hyperlink" Target="http://www.geo-book.ru/" TargetMode="External"/><Relationship Id="rId126" Type="http://schemas.openxmlformats.org/officeDocument/2006/relationships/hyperlink" Target="http://www.fccland.ru/page.aspx?id=187" TargetMode="External"/><Relationship Id="rId127" Type="http://schemas.openxmlformats.org/officeDocument/2006/relationships/hyperlink" Target="http://elibrary.ru/issues.asp?id=8517" TargetMode="External"/><Relationship Id="rId128" Type="http://schemas.openxmlformats.org/officeDocument/2006/relationships/hyperlink" Target="http://www.geoprofi.ru/" TargetMode="External"/><Relationship Id="rId129" Type="http://schemas.openxmlformats.org/officeDocument/2006/relationships/hyperlink" Target="http://kadastr.panor.ru/" TargetMode="External"/><Relationship Id="rId130" Type="http://schemas.openxmlformats.org/officeDocument/2006/relationships/hyperlink" Target="http://journal.miigaik.ru/" TargetMode="External"/><Relationship Id="rId131" Type="http://schemas.openxmlformats.org/officeDocument/2006/relationships/hyperlink" Target="http://www.gisa.ru/ib.html" TargetMode="External"/><Relationship Id="rId132" Type="http://schemas.openxmlformats.org/officeDocument/2006/relationships/hyperlink" Target="http://elibrary.ru/issues.asp?id=28541" TargetMode="External"/><Relationship Id="rId133" Type="http://schemas.openxmlformats.org/officeDocument/2006/relationships/hyperlink" Target="http://dpr.ru/journal/journal_about.htm" TargetMode="External"/><Relationship Id="rId134" Type="http://schemas.openxmlformats.org/officeDocument/2006/relationships/hyperlink" Target="http://www.gisa.ru/pd.html" TargetMode="External"/><Relationship Id="rId135" Type="http://schemas.openxmlformats.org/officeDocument/2006/relationships/hyperlink" Target="http://www.indpg.ru/snip/" TargetMode="External"/><Relationship Id="rId136" Type="http://schemas.openxmlformats.org/officeDocument/2006/relationships/hyperlink" Target="http://www.springerlink.com/content/100268/" TargetMode="External"/><Relationship Id="rId137" Type="http://schemas.openxmlformats.org/officeDocument/2006/relationships/hyperlink" Target="http://www.geoinformatics.com/" TargetMode="External"/><Relationship Id="rId138" Type="http://schemas.openxmlformats.org/officeDocument/2006/relationships/hyperlink" Target="http://www.springerlink.com/content/100435/" TargetMode="External"/><Relationship Id="rId139" Type="http://schemas.openxmlformats.org/officeDocument/2006/relationships/hyperlink" Target="http://www.gim-international.com/" TargetMode="External"/><Relationship Id="rId140" Type="http://schemas.openxmlformats.org/officeDocument/2006/relationships/hyperlink" Target="http://www.intuit.ru/" TargetMode="External"/><Relationship Id="rId141" Type="http://schemas.openxmlformats.org/officeDocument/2006/relationships/hyperlink" Target="http://www.citforum.ru/" TargetMode="External"/><Relationship Id="rId142" Type="http://schemas.openxmlformats.org/officeDocument/2006/relationships/hyperlink" Target="http://www.ict.edu.ru/" TargetMode="External"/><Relationship Id="rId143" Type="http://schemas.openxmlformats.org/officeDocument/2006/relationships/hyperlink" Target="http://www.mysql.ru/" TargetMode="External"/><Relationship Id="rId144" Type="http://schemas.openxmlformats.org/officeDocument/2006/relationships/hyperlink" Target="http://www.cmdsoft.ru/" TargetMode="External"/><Relationship Id="rId145" Type="http://schemas.openxmlformats.org/officeDocument/2006/relationships/hyperlink" Target="http://www.sql.ru/" TargetMode="External"/><Relationship Id="rId146" Type="http://schemas.openxmlformats.org/officeDocument/2006/relationships/hyperlink" Target="http://www.cadcamcae.lv/" TargetMode="External"/><Relationship Id="rId147" Type="http://schemas.openxmlformats.org/officeDocument/2006/relationships/hyperlink" Target="http://www.osp.ru/lan/" TargetMode="External"/><Relationship Id="rId148" Type="http://schemas.openxmlformats.org/officeDocument/2006/relationships/hyperlink" Target="http://www.pcweek.ru/" TargetMode="External"/><Relationship Id="rId149" Type="http://schemas.openxmlformats.org/officeDocument/2006/relationships/hyperlink" Target="http://www.mashin.ru/jurnal/content.php?id=2" TargetMode="External"/><Relationship Id="rId150" Type="http://schemas.openxmlformats.org/officeDocument/2006/relationships/hyperlink" Target="http://www.osp.ru/cio/index.html" TargetMode="External"/><Relationship Id="rId151" Type="http://schemas.openxmlformats.org/officeDocument/2006/relationships/hyperlink" Target="http://www.mashin.ru/jurnal/aboute.php?id=14" TargetMode="External"/><Relationship Id="rId152" Type="http://schemas.openxmlformats.org/officeDocument/2006/relationships/hyperlink" Target="http://www.i-us.ru/" TargetMode="External"/><Relationship Id="rId153" Type="http://schemas.openxmlformats.org/officeDocument/2006/relationships/hyperlink" Target="http://www.novtex.ru/IT/INDEX.htm" TargetMode="External"/><Relationship Id="rId154" Type="http://schemas.openxmlformats.org/officeDocument/2006/relationships/hyperlink" Target="http://www.osp.ru/os/index.html" TargetMode="External"/><Relationship Id="rId155" Type="http://schemas.openxmlformats.org/officeDocument/2006/relationships/hyperlink" Target="http://elibrary.ru/issues.asp?id=7966" TargetMode="External"/><Relationship Id="rId156" Type="http://schemas.openxmlformats.org/officeDocument/2006/relationships/hyperlink" Target="http://www.swsys.ru/index.php" TargetMode="External"/><Relationship Id="rId157" Type="http://schemas.openxmlformats.org/officeDocument/2006/relationships/hyperlink" Target="http://www.sapr.ru/" TargetMode="External"/><Relationship Id="rId158" Type="http://schemas.openxmlformats.org/officeDocument/2006/relationships/hyperlink" Target="http://www.electronics.ru/" TargetMode="External"/><Relationship Id="rId159" Type="http://schemas.openxmlformats.org/officeDocument/2006/relationships/hyperlink" Target="http://www.aaai.org/Magazine/magazine.php" TargetMode="External"/><Relationship Id="rId160" Type="http://schemas.openxmlformats.org/officeDocument/2006/relationships/hyperlink" Target="http://springerlink.metapress.com/content/100242/" TargetMode="External"/><Relationship Id="rId161" Type="http://schemas.openxmlformats.org/officeDocument/2006/relationships/hyperlink" Target="http://cacm.acm.org/" TargetMode="External"/><Relationship Id="rId162" Type="http://schemas.openxmlformats.org/officeDocument/2006/relationships/hyperlink" Target="http://www.computer.org/portal/web/software/home" TargetMode="External"/><Relationship Id="rId163" Type="http://schemas.openxmlformats.org/officeDocument/2006/relationships/hyperlink" Target="http://www.sciencedirect.com/science/journal/09505849" TargetMode="External"/><Relationship Id="rId164" Type="http://schemas.openxmlformats.org/officeDocument/2006/relationships/hyperlink" Target="http://www.academypublisher.com/jsw/" TargetMode="External"/><Relationship Id="rId165" Type="http://schemas.openxmlformats.org/officeDocument/2006/relationships/hyperlink" Target="http://www.sciencedirect.com/science/journal/01641212" TargetMode="External"/><Relationship Id="rId166" Type="http://schemas.openxmlformats.org/officeDocument/2006/relationships/hyperlink" Target="http://artclassic.edu.ru/" TargetMode="External"/><Relationship Id="rId167" Type="http://schemas.openxmlformats.org/officeDocument/2006/relationships/hyperlink" Target="http://www.russianculture.ru/" TargetMode="External"/><Relationship Id="rId168" Type="http://schemas.openxmlformats.org/officeDocument/2006/relationships/hyperlink" Target="http://culturolog.ru/" TargetMode="External"/><Relationship Id="rId169" Type="http://schemas.openxmlformats.org/officeDocument/2006/relationships/hyperlink" Target="http://www.humanities.edu.ru/index.html" TargetMode="External"/><Relationship Id="rId170" Type="http://schemas.openxmlformats.org/officeDocument/2006/relationships/hyperlink" Target="http://www.h-net.org/" TargetMode="External"/><Relationship Id="rId171" Type="http://schemas.openxmlformats.org/officeDocument/2006/relationships/hyperlink" Target="http://www.philosophy.ru/" TargetMode="External"/><Relationship Id="rId172" Type="http://schemas.openxmlformats.org/officeDocument/2006/relationships/hyperlink" Target="http://www.lib.ru/CULTURE/" TargetMode="External"/><Relationship Id="rId173" Type="http://schemas.openxmlformats.org/officeDocument/2006/relationships/hyperlink" Target="http://elibrary.ru/issues.asp?id=28666" TargetMode="External"/><Relationship Id="rId174" Type="http://schemas.openxmlformats.org/officeDocument/2006/relationships/hyperlink" Target="http://www.rko-info.ru/ob_rko/journal/nums.php" TargetMode="External"/><Relationship Id="rId175" Type="http://schemas.openxmlformats.org/officeDocument/2006/relationships/hyperlink" Target="http://vo.hse.ru/" TargetMode="External"/><Relationship Id="rId176" Type="http://schemas.openxmlformats.org/officeDocument/2006/relationships/hyperlink" Target="http://vovr.ru/" TargetMode="External"/><Relationship Id="rId177" Type="http://schemas.openxmlformats.org/officeDocument/2006/relationships/hyperlink" Target="http://elibrary.ru/issues.asp?id=8639" TargetMode="External"/><Relationship Id="rId178" Type="http://schemas.openxmlformats.org/officeDocument/2006/relationships/hyperlink" Target="http://www.lko.ru/" TargetMode="External"/><Relationship Id="rId179" Type="http://schemas.openxmlformats.org/officeDocument/2006/relationships/hyperlink" Target="http://ecsocman.edu.ru/mirros/" TargetMode="External"/><Relationship Id="rId180" Type="http://schemas.openxmlformats.org/officeDocument/2006/relationships/hyperlink" Target="http://elibrary.ru/issues.asp?id=25951" TargetMode="External"/><Relationship Id="rId181" Type="http://schemas.openxmlformats.org/officeDocument/2006/relationships/hyperlink" Target="http://elibrary.ru/issues.asp?id=2771" TargetMode="External"/><Relationship Id="rId182" Type="http://schemas.openxmlformats.org/officeDocument/2006/relationships/hyperlink" Target="http://elibrary.ru/issues.asp?id=7312" TargetMode="External"/><Relationship Id="rId183" Type="http://schemas.openxmlformats.org/officeDocument/2006/relationships/hyperlink" Target="http://www.bergpublishers.com/BergJournals/CulturalandSocialHistory/tabid/522/Default.aspx" TargetMode="External"/><Relationship Id="rId184" Type="http://schemas.openxmlformats.org/officeDocument/2006/relationships/hyperlink" Target="http://ics.sagepub.com/archive/" TargetMode="External"/><Relationship Id="rId185" Type="http://schemas.openxmlformats.org/officeDocument/2006/relationships/hyperlink" Target="http://mcu.sagepub.com/archive/" TargetMode="External"/><Relationship Id="rId186" Type="http://schemas.openxmlformats.org/officeDocument/2006/relationships/hyperlink" Target="http://vcu.sagepub.com/archive/" TargetMode="External"/><Relationship Id="rId187" Type="http://schemas.openxmlformats.org/officeDocument/2006/relationships/hyperlink" Target="http://mcs.sagepub.com/archive/" TargetMode="External"/><Relationship Id="rId188" Type="http://schemas.openxmlformats.org/officeDocument/2006/relationships/hyperlink" Target="http://tcs.sagepub.com/archive/" TargetMode="External"/><Relationship Id="rId189" Type="http://schemas.openxmlformats.org/officeDocument/2006/relationships/hyperlink" Target="http://www.case-center.ru/" TargetMode="External"/><Relationship Id="rId190" Type="http://schemas.openxmlformats.org/officeDocument/2006/relationships/hyperlink" Target="http://eup.ru/" TargetMode="External"/><Relationship Id="rId191" Type="http://schemas.openxmlformats.org/officeDocument/2006/relationships/hyperlink" Target="http://ecsocman.edu.ru/" TargetMode="External"/><Relationship Id="rId192" Type="http://schemas.openxmlformats.org/officeDocument/2006/relationships/hyperlink" Target="http://www.finbook.biz/" TargetMode="External"/><Relationship Id="rId193" Type="http://schemas.openxmlformats.org/officeDocument/2006/relationships/hyperlink" Target="http://marketing.spb.ru/read" TargetMode="External"/><Relationship Id="rId194" Type="http://schemas.openxmlformats.org/officeDocument/2006/relationships/hyperlink" Target="http://www.hrm.ru/" TargetMode="External"/><Relationship Id="rId195" Type="http://schemas.openxmlformats.org/officeDocument/2006/relationships/hyperlink" Target="http://www.naukom.ru/journal/business/" TargetMode="External"/><Relationship Id="rId196" Type="http://schemas.openxmlformats.org/officeDocument/2006/relationships/hyperlink" Target="http://www.buhgalt.ru/index.html" TargetMode="External"/><Relationship Id="rId197" Type="http://schemas.openxmlformats.org/officeDocument/2006/relationships/hyperlink" Target="http://panor.ru/journals/buhst/archive/" TargetMode="External"/><Relationship Id="rId198" Type="http://schemas.openxmlformats.org/officeDocument/2006/relationships/hyperlink" Target="http://www.mckinsey.com/russianquarterly/index.aspx" TargetMode="External"/><Relationship Id="rId199" Type="http://schemas.openxmlformats.org/officeDocument/2006/relationships/hyperlink" Target="http://vestnikmanagement.pu.ru/" TargetMode="External"/><Relationship Id="rId200" Type="http://schemas.openxmlformats.org/officeDocument/2006/relationships/hyperlink" Target="http://www.infostat.ru/ru/catalog.html?page=info&amp;id=113&amp;year=2007" TargetMode="External"/><Relationship Id="rId201" Type="http://schemas.openxmlformats.org/officeDocument/2006/relationships/hyperlink" Target="http://www.vopreco.ru/" TargetMode="External"/><Relationship Id="rId202" Type="http://schemas.openxmlformats.org/officeDocument/2006/relationships/hyperlink" Target="http://elibrary.ru/issues.asp?id=8647" TargetMode="External"/><Relationship Id="rId203" Type="http://schemas.openxmlformats.org/officeDocument/2006/relationships/hyperlink" Target="http://elibrary.ru/contents.asp?id=645597" TargetMode="External"/><Relationship Id="rId204" Type="http://schemas.openxmlformats.org/officeDocument/2006/relationships/hyperlink" Target="http://panor.ru/journals/innov/archive/" TargetMode="External"/><Relationship Id="rId205" Type="http://schemas.openxmlformats.org/officeDocument/2006/relationships/hyperlink" Target="http://elibrary.ru/title_about.asp?id=8818&amp;code=08693722" TargetMode="External"/><Relationship Id="rId206" Type="http://schemas.openxmlformats.org/officeDocument/2006/relationships/hyperlink" Target="http://dis.ru/magaz/market/annotations/" TargetMode="External"/><Relationship Id="rId207" Type="http://schemas.openxmlformats.org/officeDocument/2006/relationships/hyperlink" Target="http://www.grebennikoff.ru/product/3/" TargetMode="External"/><Relationship Id="rId208" Type="http://schemas.openxmlformats.org/officeDocument/2006/relationships/hyperlink" Target="http://dis.ru/magaz/manag/annotations/" TargetMode="External"/><Relationship Id="rId209" Type="http://schemas.openxmlformats.org/officeDocument/2006/relationships/hyperlink" Target="http://www.grebennikoff.ru/product/34" TargetMode="External"/><Relationship Id="rId210" Type="http://schemas.openxmlformats.org/officeDocument/2006/relationships/hyperlink" Target="http://grebennikon.ru/journal-35.html" TargetMode="External"/><Relationship Id="rId211" Type="http://schemas.openxmlformats.org/officeDocument/2006/relationships/hyperlink" Target="http://elibrary.ru/issues.asp?id=7902" TargetMode="External"/><Relationship Id="rId212" Type="http://schemas.openxmlformats.org/officeDocument/2006/relationships/hyperlink" Target="http://www.grebennikoff.ru/product/24/" TargetMode="External"/><Relationship Id="rId213" Type="http://schemas.openxmlformats.org/officeDocument/2006/relationships/hyperlink" Target="http://www.uptp.ru/" TargetMode="External"/><Relationship Id="rId214" Type="http://schemas.openxmlformats.org/officeDocument/2006/relationships/hyperlink" Target="http://www.grebennikoff.ru/product/8/" TargetMode="External"/><Relationship Id="rId215" Type="http://schemas.openxmlformats.org/officeDocument/2006/relationships/hyperlink" Target="http://www.rjm.ru/" TargetMode="External"/><Relationship Id="rId216" Type="http://schemas.openxmlformats.org/officeDocument/2006/relationships/hyperlink" Target="http://elibrary.ru/issues.asp?id=9065" TargetMode="External"/><Relationship Id="rId217" Type="http://schemas.openxmlformats.org/officeDocument/2006/relationships/hyperlink" Target="http://www.creativeconomy.ru/mag_rp/" TargetMode="External"/><Relationship Id="rId218" Type="http://schemas.openxmlformats.org/officeDocument/2006/relationships/hyperlink" Target="http://www.stq.ru/stq/archive.php" TargetMode="External"/><Relationship Id="rId219" Type="http://schemas.openxmlformats.org/officeDocument/2006/relationships/hyperlink" Target="http://www.umj.ru/index.php/" TargetMode="External"/><Relationship Id="rId220" Type="http://schemas.openxmlformats.org/officeDocument/2006/relationships/hyperlink" Target="http://www.grebennikoff.ru/product/19/" TargetMode="External"/><Relationship Id="rId221" Type="http://schemas.openxmlformats.org/officeDocument/2006/relationships/hyperlink" Target="http://www.grebennikoff.ru/product/13/" TargetMode="External"/><Relationship Id="rId222" Type="http://schemas.openxmlformats.org/officeDocument/2006/relationships/hyperlink" Target="http://www.grebennikoff.ru/product/4/" TargetMode="External"/><Relationship Id="rId223" Type="http://schemas.openxmlformats.org/officeDocument/2006/relationships/hyperlink" Target="http://www.pmmagazine.ru/" TargetMode="External"/><Relationship Id="rId224" Type="http://schemas.openxmlformats.org/officeDocument/2006/relationships/hyperlink" Target="http://www.grebennikoff.ru/product/20/" TargetMode="External"/><Relationship Id="rId225" Type="http://schemas.openxmlformats.org/officeDocument/2006/relationships/hyperlink" Target="http://www.grebennikoff.ru/product/25/" TargetMode="External"/><Relationship Id="rId226" Type="http://schemas.openxmlformats.org/officeDocument/2006/relationships/hyperlink" Target="http://www.grebennikoff.ru/product/22/" TargetMode="External"/><Relationship Id="rId227" Type="http://schemas.openxmlformats.org/officeDocument/2006/relationships/hyperlink" Target="http://dis.ru/static/magaz/fm/index.html" TargetMode="External"/><Relationship Id="rId228" Type="http://schemas.openxmlformats.org/officeDocument/2006/relationships/hyperlink" Target="http://www.finance-journal.ru/" TargetMode="External"/><Relationship Id="rId229" Type="http://schemas.openxmlformats.org/officeDocument/2006/relationships/hyperlink" Target="http://finbiz.spb.ru/" TargetMode="External"/><Relationship Id="rId230" Type="http://schemas.openxmlformats.org/officeDocument/2006/relationships/hyperlink" Target="http://www.econom.nsc.ru/eco/" TargetMode="External"/><Relationship Id="rId231" Type="http://schemas.openxmlformats.org/officeDocument/2006/relationships/hyperlink" Target="http://elibrary.ru/issues.asp?id=8281" TargetMode="External"/><Relationship Id="rId232" Type="http://schemas.openxmlformats.org/officeDocument/2006/relationships/hyperlink" Target="http://www.cemi.rssi.ru/ecr/" TargetMode="External"/><Relationship Id="rId233" Type="http://schemas.openxmlformats.org/officeDocument/2006/relationships/hyperlink" Target="http://library.hse.ru/e-resources/HSE_economic_journal/issues.htm" TargetMode="External"/><Relationship Id="rId234" Type="http://schemas.openxmlformats.org/officeDocument/2006/relationships/hyperlink" Target="http://www.hbr-russia.ru/" TargetMode="External"/><Relationship Id="rId235" Type="http://schemas.openxmlformats.org/officeDocument/2006/relationships/hyperlink" Target="http://www.sciencedirect.com/science/journal/02637863" TargetMode="External"/><Relationship Id="rId236" Type="http://schemas.openxmlformats.org/officeDocument/2006/relationships/hyperlink" Target="http://springerlink.com/content/120497/" TargetMode="External"/><Relationship Id="rId237" Type="http://schemas.openxmlformats.org/officeDocument/2006/relationships/hyperlink" Target="http://springerlink.com/content/120573" TargetMode="External"/><Relationship Id="rId238" Type="http://schemas.openxmlformats.org/officeDocument/2006/relationships/hyperlink" Target="http://springerlink.com/content/xt7248631787/" TargetMode="External"/><Relationship Id="rId239" Type="http://schemas.openxmlformats.org/officeDocument/2006/relationships/hyperlink" Target="http://springerlink.com/content/100312/" TargetMode="External"/><Relationship Id="rId240" Type="http://schemas.openxmlformats.org/officeDocument/2006/relationships/hyperlink" Target="http://www.eurekanet.ru/" TargetMode="External"/><Relationship Id="rId241" Type="http://schemas.openxmlformats.org/officeDocument/2006/relationships/hyperlink" Target="http://www.itiprao.ru/" TargetMode="External"/><Relationship Id="rId242" Type="http://schemas.openxmlformats.org/officeDocument/2006/relationships/hyperlink" Target="http://www.gala-d.ru/" TargetMode="External"/><Relationship Id="rId243" Type="http://schemas.openxmlformats.org/officeDocument/2006/relationships/hyperlink" Target="http://mon.gov.ru/" TargetMode="External"/><Relationship Id="rId244" Type="http://schemas.openxmlformats.org/officeDocument/2006/relationships/hyperlink" Target="http://www.gnpbu.ru/" TargetMode="External"/><Relationship Id="rId245" Type="http://schemas.openxmlformats.org/officeDocument/2006/relationships/hyperlink" Target="http://pedlib.ru/" TargetMode="External"/><Relationship Id="rId246" Type="http://schemas.openxmlformats.org/officeDocument/2006/relationships/hyperlink" Target="http://www.raop.ru/" TargetMode="External"/><Relationship Id="rId247" Type="http://schemas.openxmlformats.org/officeDocument/2006/relationships/hyperlink" Target="http://www.edu.ru/" TargetMode="External"/><Relationship Id="rId248" Type="http://schemas.openxmlformats.org/officeDocument/2006/relationships/hyperlink" Target="http://elibrary.ru/issues.asp?id=27990" TargetMode="External"/><Relationship Id="rId249" Type="http://schemas.openxmlformats.org/officeDocument/2006/relationships/hyperlink" Target="http://www.vestnik.vsu.ru/content/educ/" TargetMode="External"/><Relationship Id="rId250" Type="http://schemas.openxmlformats.org/officeDocument/2006/relationships/hyperlink" Target="http://vo.hse.ru/" TargetMode="External"/><Relationship Id="rId251" Type="http://schemas.openxmlformats.org/officeDocument/2006/relationships/hyperlink" Target="http://vovr.ru/" TargetMode="External"/><Relationship Id="rId252" Type="http://schemas.openxmlformats.org/officeDocument/2006/relationships/hyperlink" Target="http://www.edit.muh.ru/content/mags_innov.htm" TargetMode="External"/><Relationship Id="rId253" Type="http://schemas.openxmlformats.org/officeDocument/2006/relationships/hyperlink" Target="http://edumag.mrsu.ru/index.html" TargetMode="External"/><Relationship Id="rId254" Type="http://schemas.openxmlformats.org/officeDocument/2006/relationships/hyperlink" Target="http://www.manpo.ru/manpo/publications/publications.shtml" TargetMode="External"/><Relationship Id="rId255" Type="http://schemas.openxmlformats.org/officeDocument/2006/relationships/hyperlink" Target="http://www.edit.muh.ru/content/mags_psych.htm" TargetMode="External"/><Relationship Id="rId256" Type="http://schemas.openxmlformats.org/officeDocument/2006/relationships/hyperlink" Target="http://elibrary.ru/issues.asp?id=27674" TargetMode="External"/><Relationship Id="rId257" Type="http://schemas.openxmlformats.org/officeDocument/2006/relationships/hyperlink" Target="http://www.edit.muh.ru/content/mags_soc.htm" TargetMode="External"/><Relationship Id="rId258" Type="http://schemas.openxmlformats.org/officeDocument/2006/relationships/hyperlink" Target="http://elibrary.ru/issues.asp?id=9021" TargetMode="External"/><Relationship Id="rId259" Type="http://schemas.openxmlformats.org/officeDocument/2006/relationships/hyperlink" Target="http://www.ingentaconnect.com/content/bpsoc/bjep" TargetMode="External"/><Relationship Id="rId260" Type="http://schemas.openxmlformats.org/officeDocument/2006/relationships/hyperlink" Target="http://springerlink.com/content/105550/?p=a16b76694fa047a19b7640c82ab4c1c8&amp;pi=8" TargetMode="External"/><Relationship Id="rId261" Type="http://schemas.openxmlformats.org/officeDocument/2006/relationships/hyperlink" Target="http://jhp.sagepub.com/archive/" TargetMode="External"/><Relationship Id="rId262" Type="http://schemas.openxmlformats.org/officeDocument/2006/relationships/hyperlink" Target="http://www.apa.org/pubs/journals/rev/index.aspx" TargetMode="External"/><Relationship Id="rId263" Type="http://schemas.openxmlformats.org/officeDocument/2006/relationships/hyperlink" Target="http://www.ict.edu.ru/" TargetMode="External"/><Relationship Id="rId264" Type="http://schemas.openxmlformats.org/officeDocument/2006/relationships/hyperlink" Target="http://www.mit.edu/" TargetMode="External"/><Relationship Id="rId265" Type="http://schemas.openxmlformats.org/officeDocument/2006/relationships/hyperlink" Target="http://www.intuit.ru/" TargetMode="External"/><Relationship Id="rId266" Type="http://schemas.openxmlformats.org/officeDocument/2006/relationships/hyperlink" Target="http://www.citforum.ru/" TargetMode="External"/><Relationship Id="rId267" Type="http://schemas.openxmlformats.org/officeDocument/2006/relationships/hyperlink" Target="http://www.cmdsoft.ru/" TargetMode="External"/><Relationship Id="rId268" Type="http://schemas.openxmlformats.org/officeDocument/2006/relationships/hyperlink" Target="http://www.bytemag.ru/" TargetMode="External"/><Relationship Id="rId269" Type="http://schemas.openxmlformats.org/officeDocument/2006/relationships/hyperlink" Target="http://www.mashin.ru/jurnal/content.php?id=2" TargetMode="External"/><Relationship Id="rId270" Type="http://schemas.openxmlformats.org/officeDocument/2006/relationships/hyperlink" Target="http://www.mashin.ru/jurnal/aboute.php?id=14" TargetMode="External"/><Relationship Id="rId271" Type="http://schemas.openxmlformats.org/officeDocument/2006/relationships/hyperlink" Target="http://elibrary.ru/issues.asp?id=2772" TargetMode="External"/><Relationship Id="rId272" Type="http://schemas.openxmlformats.org/officeDocument/2006/relationships/hyperlink" Target="http://www.ict.nsc.ru/jct/" TargetMode="External"/><Relationship Id="rId273" Type="http://schemas.openxmlformats.org/officeDocument/2006/relationships/hyperlink" Target="http://www.superpressa.ru/index.php?option=com_content&amp;task=category&amp;sectionid=9&amp;id=26&amp;Itemid=63" TargetMode="External"/><Relationship Id="rId274" Type="http://schemas.openxmlformats.org/officeDocument/2006/relationships/hyperlink" Target="http://elibrary.ru/issues.asp?id=8748" TargetMode="External"/><Relationship Id="rId275" Type="http://schemas.openxmlformats.org/officeDocument/2006/relationships/hyperlink" Target="http://elibrary.ru/issues.asp?id=8741" TargetMode="External"/><Relationship Id="rId276" Type="http://schemas.openxmlformats.org/officeDocument/2006/relationships/hyperlink" Target="http://www.e-joe.ru/" TargetMode="External"/><Relationship Id="rId277" Type="http://schemas.openxmlformats.org/officeDocument/2006/relationships/hyperlink" Target="http://www.marketds.ru/?sect=journal&amp;id=informatics" TargetMode="External"/><Relationship Id="rId278" Type="http://schemas.openxmlformats.org/officeDocument/2006/relationships/hyperlink" Target="http://elibrary.ru/issues.asp?id=9004" TargetMode="External"/><Relationship Id="rId279" Type="http://schemas.openxmlformats.org/officeDocument/2006/relationships/hyperlink" Target="http://www.mathnet.ru/php/journal.phtml?jrnid=ppi&amp;option_lang=rus" TargetMode="External"/><Relationship Id="rId280" Type="http://schemas.openxmlformats.org/officeDocument/2006/relationships/hyperlink" Target="http://www.sapr.ru/" TargetMode="External"/><Relationship Id="rId281" Type="http://schemas.openxmlformats.org/officeDocument/2006/relationships/hyperlink" Target="http://www.sbook.ru/suit/" TargetMode="External"/><Relationship Id="rId282" Type="http://schemas.openxmlformats.org/officeDocument/2006/relationships/hyperlink" Target="http://www.umo.mesi.ru/journal.htm" TargetMode="External"/><Relationship Id="rId283" Type="http://schemas.openxmlformats.org/officeDocument/2006/relationships/hyperlink" Target="http://www.springer.com/computer/foundations/journal/236" TargetMode="External"/><Relationship Id="rId284" Type="http://schemas.openxmlformats.org/officeDocument/2006/relationships/hyperlink" Target="http://elibrary.ru/issues.asp?id=3643" TargetMode="External"/><Relationship Id="rId285" Type="http://schemas.openxmlformats.org/officeDocument/2006/relationships/hyperlink" Target="http://cacm.acm.org/" TargetMode="External"/><Relationship Id="rId286" Type="http://schemas.openxmlformats.org/officeDocument/2006/relationships/hyperlink" Target="http://www.informatica.si/" TargetMode="External"/><Relationship Id="rId287" Type="http://schemas.openxmlformats.org/officeDocument/2006/relationships/hyperlink" Target="http://portal.acm.org/browse_dl.cfm?part=journal&amp;idx=J401&amp;dl=ACM" TargetMode="External"/><Relationship Id="rId288" Type="http://schemas.openxmlformats.org/officeDocument/2006/relationships/hyperlink" Target="http://grsi.pcbirs.ru/" TargetMode="External"/><Relationship Id="rId289" Type="http://schemas.openxmlformats.org/officeDocument/2006/relationships/hyperlink" Target="http://www.1gost.ru/" TargetMode="External"/><Relationship Id="rId290" Type="http://schemas.openxmlformats.org/officeDocument/2006/relationships/hyperlink" Target="http://www2.viniti.ru/" TargetMode="External"/><Relationship Id="rId291" Type="http://schemas.openxmlformats.org/officeDocument/2006/relationships/hyperlink" Target="http://www.vnicsmv.ru/" TargetMode="External"/><Relationship Id="rId292" Type="http://schemas.openxmlformats.org/officeDocument/2006/relationships/hyperlink" Target="http://www.icsti.su/portal/index.html" TargetMode="External"/><Relationship Id="rId293" Type="http://schemas.openxmlformats.org/officeDocument/2006/relationships/hyperlink" Target="http://www.standard.ru/" TargetMode="External"/><Relationship Id="rId294" Type="http://schemas.openxmlformats.org/officeDocument/2006/relationships/hyperlink" Target="http://www.standards.ru/" TargetMode="External"/><Relationship Id="rId295" Type="http://schemas.openxmlformats.org/officeDocument/2006/relationships/hyperlink" Target="http://www.gost.ru/wps/portal/" TargetMode="External"/><Relationship Id="rId296" Type="http://schemas.openxmlformats.org/officeDocument/2006/relationships/hyperlink" Target="http://www.quality-journal.ru/" TargetMode="External"/><Relationship Id="rId297" Type="http://schemas.openxmlformats.org/officeDocument/2006/relationships/hyperlink" Target="http://www.grebennikoff.ru/product/35" TargetMode="External"/><Relationship Id="rId298" Type="http://schemas.openxmlformats.org/officeDocument/2006/relationships/hyperlink" Target="http://www.stq.ru/mmq/" TargetMode="External"/><Relationship Id="rId299" Type="http://schemas.openxmlformats.org/officeDocument/2006/relationships/hyperlink" Target="http://elibrary.ru/contents.asp?id=650043" TargetMode="External"/><Relationship Id="rId300" Type="http://schemas.openxmlformats.org/officeDocument/2006/relationships/hyperlink" Target="http://www.nanoru.ru/" TargetMode="External"/><Relationship Id="rId301" Type="http://schemas.openxmlformats.org/officeDocument/2006/relationships/hyperlink" Target="http://www.stq.ru/stq/archive.php" TargetMode="External"/><Relationship Id="rId302" Type="http://schemas.openxmlformats.org/officeDocument/2006/relationships/hyperlink" Target="http://www.russmag.ru/mmenu.php?id=59" TargetMode="External"/><Relationship Id="rId303" Type="http://schemas.openxmlformats.org/officeDocument/2006/relationships/hyperlink" Target="http://elibrary.ru/issues.asp?id=9617" TargetMode="External"/><Relationship Id="rId304" Type="http://schemas.openxmlformats.org/officeDocument/2006/relationships/hyperlink" Target="http://panor.ru/journals/uprkach/archive/" TargetMode="External"/><Relationship Id="rId305" Type="http://schemas.openxmlformats.org/officeDocument/2006/relationships/hyperlink" Target="http://nvl.nist.gov/nvl3.cfm?doc_id=89&amp;s_id=117" TargetMode="External"/><Relationship Id="rId306" Type="http://schemas.openxmlformats.org/officeDocument/2006/relationships/hyperlink" Target="http://www.springerlink.com/content/0033-5177" TargetMode="External"/><Relationship Id="rId307" Type="http://schemas.openxmlformats.org/officeDocument/2006/relationships/hyperlink" Target="http://www.astm.org/SNEWS/archive_real.html" TargetMode="External"/><Relationship Id="rId308" Type="http://schemas.openxmlformats.org/officeDocument/2006/relationships/hyperlink" Target="http://info.emeraldinsight.com/products/journals/journals.htm?id=tqm" TargetMode="External"/><Relationship Id="rId309" Type="http://schemas.openxmlformats.org/officeDocument/2006/relationships/hyperlink" Target="http://www.mosarchinform.ru/" TargetMode="External"/><Relationship Id="rId310" Type="http://schemas.openxmlformats.org/officeDocument/2006/relationships/hyperlink" Target="http://www.archi.ru/" TargetMode="External"/><Relationship Id="rId311" Type="http://schemas.openxmlformats.org/officeDocument/2006/relationships/hyperlink" Target="http://asninfo.ru/" TargetMode="External"/><Relationship Id="rId312" Type="http://schemas.openxmlformats.org/officeDocument/2006/relationships/hyperlink" Target="http://www.basaproektov.ru/" TargetMode="External"/><Relationship Id="rId313" Type="http://schemas.openxmlformats.org/officeDocument/2006/relationships/hyperlink" Target="http://www.allbeton.ru/" TargetMode="External"/><Relationship Id="rId314" Type="http://schemas.openxmlformats.org/officeDocument/2006/relationships/hyperlink" Target="http://www.smu.ru/" TargetMode="External"/><Relationship Id="rId315" Type="http://schemas.openxmlformats.org/officeDocument/2006/relationships/hyperlink" Target="http://www.zodchiy.ru/" TargetMode="External"/><Relationship Id="rId316" Type="http://schemas.openxmlformats.org/officeDocument/2006/relationships/hyperlink" Target="http://www.know-house.ru/" TargetMode="External"/><Relationship Id="rId317" Type="http://schemas.openxmlformats.org/officeDocument/2006/relationships/hyperlink" Target="http://www.architector.ru/" TargetMode="External"/><Relationship Id="rId318" Type="http://schemas.openxmlformats.org/officeDocument/2006/relationships/hyperlink" Target="http://www.stroit.ru/" TargetMode="External"/><Relationship Id="rId319" Type="http://schemas.openxmlformats.org/officeDocument/2006/relationships/hyperlink" Target="http://www.stroymat.ru/" TargetMode="External"/><Relationship Id="rId320" Type="http://schemas.openxmlformats.org/officeDocument/2006/relationships/hyperlink" Target="http://www.stroyportal.ru/" TargetMode="External"/><Relationship Id="rId321" Type="http://schemas.openxmlformats.org/officeDocument/2006/relationships/hyperlink" Target="http://www.mccs.ru/" TargetMode="External"/><Relationship Id="rId322" Type="http://schemas.openxmlformats.org/officeDocument/2006/relationships/hyperlink" Target="http://www.georec.spb.ru/" TargetMode="External"/><Relationship Id="rId323" Type="http://schemas.openxmlformats.org/officeDocument/2006/relationships/hyperlink" Target="http://remontinfo.ru/" TargetMode="External"/><Relationship Id="rId324" Type="http://schemas.openxmlformats.org/officeDocument/2006/relationships/hyperlink" Target="http://www.raasn.ru/" TargetMode="External"/><Relationship Id="rId325" Type="http://schemas.openxmlformats.org/officeDocument/2006/relationships/hyperlink" Target="http://www.omorrss.ru/" TargetMode="External"/><Relationship Id="rId326" Type="http://schemas.openxmlformats.org/officeDocument/2006/relationships/hyperlink" Target="http://www.stroinauka.ru/" TargetMode="External"/><Relationship Id="rId327" Type="http://schemas.openxmlformats.org/officeDocument/2006/relationships/hyperlink" Target="http://www.stroi.ru/" TargetMode="External"/><Relationship Id="rId328" Type="http://schemas.openxmlformats.org/officeDocument/2006/relationships/hyperlink" Target="http://stroypuls.ru/" TargetMode="External"/><Relationship Id="rId329" Type="http://schemas.openxmlformats.org/officeDocument/2006/relationships/hyperlink" Target="http://www.zodchii.ws/" TargetMode="External"/><Relationship Id="rId330" Type="http://schemas.openxmlformats.org/officeDocument/2006/relationships/hyperlink" Target="http://listlib.narod.ru/" TargetMode="External"/><Relationship Id="rId331" Type="http://schemas.openxmlformats.org/officeDocument/2006/relationships/hyperlink" Target="http://dwg.ru/" TargetMode="External"/><Relationship Id="rId332" Type="http://schemas.openxmlformats.org/officeDocument/2006/relationships/hyperlink" Target="http://www.credo-dialogue.com/journal.aspx" TargetMode="External"/><Relationship Id="rId333" Type="http://schemas.openxmlformats.org/officeDocument/2006/relationships/hyperlink" Target="http://www.aqua-therm.ru/" TargetMode="External"/><Relationship Id="rId334" Type="http://schemas.openxmlformats.org/officeDocument/2006/relationships/hyperlink" Target="http://www.asrmag.ru/" TargetMode="External"/><Relationship Id="rId335" Type="http://schemas.openxmlformats.org/officeDocument/2006/relationships/hyperlink" Target="http://www.archjournal.ru/" TargetMode="External"/><Relationship Id="rId336" Type="http://schemas.openxmlformats.org/officeDocument/2006/relationships/hyperlink" Target="http://www.abok.ru/forma.php?avok_mag" TargetMode="External"/><Relationship Id="rId337" Type="http://schemas.openxmlformats.org/officeDocument/2006/relationships/hyperlink" Target="http://www.vestnik.vsu.ru/content/heologia/" TargetMode="External"/><Relationship Id="rId338" Type="http://schemas.openxmlformats.org/officeDocument/2006/relationships/hyperlink" Target="http://www.spbgasu.ru/main/index/rus/?tid=633200309" TargetMode="External"/><Relationship Id="rId339" Type="http://schemas.openxmlformats.org/officeDocument/2006/relationships/hyperlink" Target="http://www.vstmag.ru/" TargetMode="External"/><Relationship Id="rId340" Type="http://schemas.openxmlformats.org/officeDocument/2006/relationships/hyperlink" Target="http://panor.ru/journals/vodooch/archive/" TargetMode="External"/><Relationship Id="rId341" Type="http://schemas.openxmlformats.org/officeDocument/2006/relationships/hyperlink" Target="http://vvv.id-orion.ru/index.php?p=magazine" TargetMode="External"/><Relationship Id="rId342" Type="http://schemas.openxmlformats.org/officeDocument/2006/relationships/hyperlink" Target="http://www.tallbuildings.ru/" TargetMode="External"/><Relationship Id="rId343" Type="http://schemas.openxmlformats.org/officeDocument/2006/relationships/hyperlink" Target="http://elibrary.ru/issues.asp?id=28708" TargetMode="External"/><Relationship Id="rId344" Type="http://schemas.openxmlformats.org/officeDocument/2006/relationships/hyperlink" Target="http://www.gts.energy-journals.ru/" TargetMode="External"/><Relationship Id="rId345" Type="http://schemas.openxmlformats.org/officeDocument/2006/relationships/hyperlink" Target="http://www.d-c.spb.ru/" TargetMode="External"/><Relationship Id="rId346" Type="http://schemas.openxmlformats.org/officeDocument/2006/relationships/hyperlink" Target="http://www.rifsm.ru/" TargetMode="External"/><Relationship Id="rId347" Type="http://schemas.openxmlformats.org/officeDocument/2006/relationships/hyperlink" Target="http://www.dorkomstroy.ru/" TargetMode="External"/><Relationship Id="rId348" Type="http://schemas.openxmlformats.org/officeDocument/2006/relationships/hyperlink" Target="http://www.line-red.spb.ru/index.php?option=com_content&amp;view=article&amp;id=8&amp;Itemid=4" TargetMode="External"/><Relationship Id="rId349" Type="http://schemas.openxmlformats.org/officeDocument/2006/relationships/hyperlink" Target="http://www.vniig.rushydro.ru/company/activity/publications/collection" TargetMode="External"/><Relationship Id="rId350" Type="http://schemas.openxmlformats.org/officeDocument/2006/relationships/hyperlink" Target="http://izvuzstr.sibstrin.ru/fulltext/" TargetMode="External"/><Relationship Id="rId351" Type="http://schemas.openxmlformats.org/officeDocument/2006/relationships/hyperlink" Target="http://www.pniiis.ru/content/jurnal_injenernaya_geologiya/o_jurnale.html" TargetMode="External"/><Relationship Id="rId352" Type="http://schemas.openxmlformats.org/officeDocument/2006/relationships/hyperlink" Target="http://www.engstroy.spb.ru/" TargetMode="External"/><Relationship Id="rId353" Type="http://schemas.openxmlformats.org/officeDocument/2006/relationships/hyperlink" Target="http://www.pniiis.ru/content/jurnal_injenernie_iziskaniya/o_jurnale.html" TargetMode="External"/><Relationship Id="rId354" Type="http://schemas.openxmlformats.org/officeDocument/2006/relationships/hyperlink" Target="http://www.line-red.spb.ru/index.php?option=com_content&amp;view=article&amp;id=9&amp;Itemid=5" TargetMode="External"/><Relationship Id="rId355" Type="http://schemas.openxmlformats.org/officeDocument/2006/relationships/hyperlink" Target="http://elibrary.ru/issues.asp?id=28857" TargetMode="External"/><Relationship Id="rId356" Type="http://schemas.openxmlformats.org/officeDocument/2006/relationships/hyperlink" Target="http://www.mir-klimata.com/archive/" TargetMode="External"/><Relationship Id="rId357" Type="http://schemas.openxmlformats.org/officeDocument/2006/relationships/hyperlink" Target="http://www.mssco.ru/magazin/" TargetMode="External"/><Relationship Id="rId358" Type="http://schemas.openxmlformats.org/officeDocument/2006/relationships/hyperlink" Target="http://www.nanobuild.ru/" TargetMode="External"/><Relationship Id="rId359" Type="http://schemas.openxmlformats.org/officeDocument/2006/relationships/hyperlink" Target="http://www.obustrojstvo.ru/" TargetMode="External"/><Relationship Id="rId360" Type="http://schemas.openxmlformats.org/officeDocument/2006/relationships/hyperlink" Target="http://ofmg.ru/" TargetMode="External"/><Relationship Id="rId361" Type="http://schemas.openxmlformats.org/officeDocument/2006/relationships/hyperlink" Target="http://www.os1.ru/" TargetMode="External"/><Relationship Id="rId362" Type="http://schemas.openxmlformats.org/officeDocument/2006/relationships/hyperlink" Target="http://pgs.newmail.ru/" TargetMode="External"/><Relationship Id="rId363" Type="http://schemas.openxmlformats.org/officeDocument/2006/relationships/hyperlink" Target="http://www.vims-geo.ru/Publication/Publication_j1.aspx" TargetMode="External"/><Relationship Id="rId364" Type="http://schemas.openxmlformats.org/officeDocument/2006/relationships/hyperlink" Target="http://elibrary.ru/issues.asp?id=9730&amp;selid=595391" TargetMode="External"/><Relationship Id="rId365" Type="http://schemas.openxmlformats.org/officeDocument/2006/relationships/hyperlink" Target="http://www.nanoru.ru/" TargetMode="External"/><Relationship Id="rId366" Type="http://schemas.openxmlformats.org/officeDocument/2006/relationships/hyperlink" Target="http://www.abok.ru/forma.php?san_mag" TargetMode="External"/><Relationship Id="rId367" Type="http://schemas.openxmlformats.org/officeDocument/2006/relationships/hyperlink" Target="http://www.c-o-k.ru/" TargetMode="External"/><Relationship Id="rId368" Type="http://schemas.openxmlformats.org/officeDocument/2006/relationships/hyperlink" Target="http://www.gosstroy.ru/issues/earthq.html" TargetMode="External"/><Relationship Id="rId369" Type="http://schemas.openxmlformats.org/officeDocument/2006/relationships/hyperlink" Target="http://www.securpress.ru/issue.php?m=54&amp;cont=54" TargetMode="External"/><Relationship Id="rId370" Type="http://schemas.openxmlformats.org/officeDocument/2006/relationships/hyperlink" Target="http://elibrary.ru/contents.asp?id=648011" TargetMode="External"/><Relationship Id="rId371" Type="http://schemas.openxmlformats.org/officeDocument/2006/relationships/hyperlink" Target="http://elibrary.ru/issues.asp?id=26727" TargetMode="External"/><Relationship Id="rId372" Type="http://schemas.openxmlformats.org/officeDocument/2006/relationships/hyperlink" Target="http://www.mediaglobe.ru/ctt_magazine/" TargetMode="External"/><Relationship Id="rId373" Type="http://schemas.openxmlformats.org/officeDocument/2006/relationships/hyperlink" Target="http://www.sdmpress.ru/" TargetMode="External"/><Relationship Id="rId374" Type="http://schemas.openxmlformats.org/officeDocument/2006/relationships/hyperlink" Target="http://www.rifsm.ru/" TargetMode="External"/><Relationship Id="rId375" Type="http://schemas.openxmlformats.org/officeDocument/2006/relationships/hyperlink" Target="http://www.stroymat21.ru/" TargetMode="External"/><Relationship Id="rId376" Type="http://schemas.openxmlformats.org/officeDocument/2006/relationships/hyperlink" Target="http://www.cib-media.ru/" TargetMode="External"/><Relationship Id="rId377" Type="http://schemas.openxmlformats.org/officeDocument/2006/relationships/hyperlink" Target="http://ostu.ru/science/journal/build/" TargetMode="External"/><Relationship Id="rId378" Type="http://schemas.openxmlformats.org/officeDocument/2006/relationships/hyperlink" Target="http://panor.ru/journals/snt/archive/" TargetMode="External"/><Relationship Id="rId379" Type="http://schemas.openxmlformats.org/officeDocument/2006/relationships/hyperlink" Target="http://www.tb-is.ru/" TargetMode="External"/><Relationship Id="rId380" Type="http://schemas.openxmlformats.org/officeDocument/2006/relationships/hyperlink" Target="http://www.tehnobeton.ru/index.htm" TargetMode="External"/><Relationship Id="rId381" Type="http://schemas.openxmlformats.org/officeDocument/2006/relationships/hyperlink" Target="http://www.cemcom.ru/" TargetMode="External"/><Relationship Id="rId382" Type="http://schemas.openxmlformats.org/officeDocument/2006/relationships/hyperlink" Target="http://www.abok.ru/forma.php?en_mag" TargetMode="External"/><Relationship Id="rId383" Type="http://schemas.openxmlformats.org/officeDocument/2006/relationships/hyperlink" Target="http://www.energija.ru/" TargetMode="External"/><Relationship Id="rId384" Type="http://schemas.openxmlformats.org/officeDocument/2006/relationships/hyperlink" Target="http://www.arplus.com/" TargetMode="External"/><Relationship Id="rId385" Type="http://schemas.openxmlformats.org/officeDocument/2006/relationships/hyperlink" Target="http://www.sciencedirect.com/science/journal/00088846" TargetMode="External"/><Relationship Id="rId386" Type="http://schemas.openxmlformats.org/officeDocument/2006/relationships/hyperlink" Target="http://pubs.asce.org/magazines/CEMag/" TargetMode="External"/><Relationship Id="rId387" Type="http://schemas.openxmlformats.org/officeDocument/2006/relationships/hyperlink" Target="http://www.detail.de/" TargetMode="External"/><Relationship Id="rId388" Type="http://schemas.openxmlformats.org/officeDocument/2006/relationships/hyperlink" Target="http://www.springerlink.com/content/102028" TargetMode="External"/><Relationship Id="rId389" Type="http://schemas.openxmlformats.org/officeDocument/2006/relationships/hyperlink" Target="http://www.waterpowermagazine.com/" TargetMode="External"/><Relationship Id="rId390" Type="http://schemas.openxmlformats.org/officeDocument/2006/relationships/hyperlink" Target="http://pubs.asce.org/journals/construction" TargetMode="External"/><Relationship Id="rId391" Type="http://schemas.openxmlformats.org/officeDocument/2006/relationships/hyperlink" Target="http://www.springerlink.com/content/100435/" TargetMode="External"/><Relationship Id="rId392" Type="http://schemas.openxmlformats.org/officeDocument/2006/relationships/hyperlink" Target="http://springerlink.com/content/119994" TargetMode="External"/><Relationship Id="rId393" Type="http://schemas.openxmlformats.org/officeDocument/2006/relationships/hyperlink" Target="http://energyfuture.ru/" TargetMode="External"/><Relationship Id="rId394" Type="http://schemas.openxmlformats.org/officeDocument/2006/relationships/hyperlink" Target="http://thermophysics.ru/index.php" TargetMode="External"/><Relationship Id="rId395" Type="http://schemas.openxmlformats.org/officeDocument/2006/relationships/hyperlink" Target="http://minenergo.gov.ru/" TargetMode="External"/><Relationship Id="rId396" Type="http://schemas.openxmlformats.org/officeDocument/2006/relationships/hyperlink" Target="http://teplocat.net/" TargetMode="External"/><Relationship Id="rId397" Type="http://schemas.openxmlformats.org/officeDocument/2006/relationships/hyperlink" Target="http://www.rosteplo.ru/" TargetMode="External"/><Relationship Id="rId398" Type="http://schemas.openxmlformats.org/officeDocument/2006/relationships/hyperlink" Target="http://www.teplota.org.ua/" TargetMode="External"/><Relationship Id="rId399" Type="http://schemas.openxmlformats.org/officeDocument/2006/relationships/hyperlink" Target="http://03-ts.ru/" TargetMode="External"/><Relationship Id="rId400" Type="http://schemas.openxmlformats.org/officeDocument/2006/relationships/hyperlink" Target="http://eprussia.ru/" TargetMode="External"/><Relationship Id="rId401" Type="http://schemas.openxmlformats.org/officeDocument/2006/relationships/hyperlink" Target="http://energohelp.net/" TargetMode="External"/><Relationship Id="rId402" Type="http://schemas.openxmlformats.org/officeDocument/2006/relationships/hyperlink" Target="http://isjaee.hydrogen.ru/" TargetMode="External"/><Relationship Id="rId403" Type="http://schemas.openxmlformats.org/officeDocument/2006/relationships/hyperlink" Target="http://fludyn.imec.msu.ru/about.shtml" TargetMode="External"/><Relationship Id="rId404" Type="http://schemas.openxmlformats.org/officeDocument/2006/relationships/hyperlink" Target="http://www.mathnet.ru/php/journal.phtml?jrnid=im&amp;option_lang" TargetMode="External"/><Relationship Id="rId405" Type="http://schemas.openxmlformats.org/officeDocument/2006/relationships/hyperlink" Target="http://elibrary.ru/issues.asp?id=7832" TargetMode="External"/><Relationship Id="rId406" Type="http://schemas.openxmlformats.org/officeDocument/2006/relationships/hyperlink" Target="http://elibrary.ru/issues.asp?id=7833" TargetMode="External"/><Relationship Id="rId407" Type="http://schemas.openxmlformats.org/officeDocument/2006/relationships/hyperlink" Target="http://www.worldenergy.ru/doc_20_63.html" TargetMode="External"/><Relationship Id="rId408" Type="http://schemas.openxmlformats.org/officeDocument/2006/relationships/hyperlink" Target="http://www.nait.ru/journals/index.php?p_journal_id=19" TargetMode="External"/><Relationship Id="rId409" Type="http://schemas.openxmlformats.org/officeDocument/2006/relationships/hyperlink" Target="http://elibrary.ru/contents.asp?id=640089" TargetMode="External"/><Relationship Id="rId410" Type="http://schemas.openxmlformats.org/officeDocument/2006/relationships/hyperlink" Target="http://www.elst.energy-journals.ru/" TargetMode="External"/><Relationship Id="rId411" Type="http://schemas.openxmlformats.org/officeDocument/2006/relationships/hyperlink" Target="http://www.endf.ru/index.php" TargetMode="External"/><Relationship Id="rId412" Type="http://schemas.openxmlformats.org/officeDocument/2006/relationships/hyperlink" Target="http://www.abok.ru/forma.php?en_mag" TargetMode="External"/><Relationship Id="rId413" Type="http://schemas.openxmlformats.org/officeDocument/2006/relationships/hyperlink" Target="http://www.sciencedirect.com/science/journal/0142727X" TargetMode="External"/><Relationship Id="rId414" Type="http://schemas.openxmlformats.org/officeDocument/2006/relationships/hyperlink" Target="http://www.sciencedirect.com/science/journal/00179310" TargetMode="External"/><Relationship Id="rId415" Type="http://schemas.openxmlformats.org/officeDocument/2006/relationships/hyperlink" Target="http://springerlink.com/content/100474" TargetMode="External"/><Relationship Id="rId416" Type="http://schemas.openxmlformats.org/officeDocument/2006/relationships/hyperlink" Target="http://www.sciencedirect.com/science/journal/03603199" TargetMode="External"/><Relationship Id="rId417" Type="http://schemas.openxmlformats.org/officeDocument/2006/relationships/hyperlink" Target="http://www.powermag.com/" TargetMode="External"/><Relationship Id="rId418" Type="http://schemas.openxmlformats.org/officeDocument/2006/relationships/hyperlink" Target="http://www.turbooks.ru/" TargetMode="External"/><Relationship Id="rId419" Type="http://schemas.openxmlformats.org/officeDocument/2006/relationships/hyperlink" Target="http://www.unwto.org/index.php" TargetMode="External"/><Relationship Id="rId420" Type="http://schemas.openxmlformats.org/officeDocument/2006/relationships/hyperlink" Target="http://www.rostourunion.ru/" TargetMode="External"/><Relationship Id="rId421" Type="http://schemas.openxmlformats.org/officeDocument/2006/relationships/hyperlink" Target="http://www.tpnews.ru/" TargetMode="External"/><Relationship Id="rId422" Type="http://schemas.openxmlformats.org/officeDocument/2006/relationships/hyperlink" Target="http://www.russiatourism.ru/" TargetMode="External"/><Relationship Id="rId423" Type="http://schemas.openxmlformats.org/officeDocument/2006/relationships/hyperlink" Target="http://www.hotelline.ru/" TargetMode="External"/><Relationship Id="rId424" Type="http://schemas.openxmlformats.org/officeDocument/2006/relationships/hyperlink" Target="http://elibrary.ru/issues.asp?id=26671" TargetMode="External"/><Relationship Id="rId425" Type="http://schemas.openxmlformats.org/officeDocument/2006/relationships/hyperlink" Target="http://elibrary.ru/issues.asp?id=25706" TargetMode="External"/><Relationship Id="rId426" Type="http://schemas.openxmlformats.org/officeDocument/2006/relationships/hyperlink" Target="http://panor.ru/journals/gosdel/archive/" TargetMode="External"/><Relationship Id="rId427" Type="http://schemas.openxmlformats.org/officeDocument/2006/relationships/hyperlink" Target="http://www.d-mir.ru/journal/tio/tiowobook/" TargetMode="External"/><Relationship Id="rId428" Type="http://schemas.openxmlformats.org/officeDocument/2006/relationships/hyperlink" Target="http://www.rustur.ru/" TargetMode="External"/><Relationship Id="rId429" Type="http://schemas.openxmlformats.org/officeDocument/2006/relationships/hyperlink" Target="http://elibrary.ru/issues.asp?id=26228" TargetMode="External"/><Relationship Id="rId430" Type="http://schemas.openxmlformats.org/officeDocument/2006/relationships/hyperlink" Target="http://elibrary.ru/title_about.asp?id=26229" TargetMode="External"/><Relationship Id="rId431" Type="http://schemas.openxmlformats.org/officeDocument/2006/relationships/hyperlink" Target="http://www.mgus.ru/electronic_journal/archives" TargetMode="External"/><Relationship Id="rId432" Type="http://schemas.openxmlformats.org/officeDocument/2006/relationships/hyperlink" Target="http://tourbus.ru/" TargetMode="External"/><Relationship Id="rId433" Type="http://schemas.openxmlformats.org/officeDocument/2006/relationships/hyperlink" Target="http://www.tpnews.ru/" TargetMode="External"/><Relationship Id="rId434" Type="http://schemas.openxmlformats.org/officeDocument/2006/relationships/hyperlink" Target="http://www.ngtraveler.ru//" TargetMode="External"/><Relationship Id="rId435" Type="http://schemas.openxmlformats.org/officeDocument/2006/relationships/hyperlink" Target="http://jtr.sagepub.com/" TargetMode="External"/><Relationship Id="rId436" Type="http://schemas.openxmlformats.org/officeDocument/2006/relationships/hyperlink" Target="http://jvm.sagepub.com/" TargetMode="External"/><Relationship Id="rId437" Type="http://schemas.openxmlformats.org/officeDocument/2006/relationships/hyperlink" Target="http://www.forbes.com/lifestyle/travel/" TargetMode="External"/><Relationship Id="rId438" Type="http://schemas.openxmlformats.org/officeDocument/2006/relationships/hyperlink" Target="http://eco-web.com/ini/index.html" TargetMode="External"/><Relationship Id="rId439" Type="http://schemas.openxmlformats.org/officeDocument/2006/relationships/hyperlink" Target="http://www.saveplanet.su/" TargetMode="External"/><Relationship Id="rId440" Type="http://schemas.openxmlformats.org/officeDocument/2006/relationships/hyperlink" Target="http://www.worldwatch.org/" TargetMode="External"/><Relationship Id="rId441" Type="http://schemas.openxmlformats.org/officeDocument/2006/relationships/hyperlink" Target="http://www.wef.org/" TargetMode="External"/><Relationship Id="rId442" Type="http://schemas.openxmlformats.org/officeDocument/2006/relationships/hyperlink" Target="http://www.wwf.ru/" TargetMode="External"/><Relationship Id="rId443" Type="http://schemas.openxmlformats.org/officeDocument/2006/relationships/hyperlink" Target="http://www.ecoguild.ru/" TargetMode="External"/><Relationship Id="rId444" Type="http://schemas.openxmlformats.org/officeDocument/2006/relationships/hyperlink" Target="http://www.ecocom.ru/arhiv/ecocom/officinf.html" TargetMode="External"/><Relationship Id="rId445" Type="http://schemas.openxmlformats.org/officeDocument/2006/relationships/hyperlink" Target="http://www.greenpeace.org/russia/ru" TargetMode="External"/><Relationship Id="rId446" Type="http://schemas.openxmlformats.org/officeDocument/2006/relationships/hyperlink" Target="http://zelenyshluz.narod.ru/" TargetMode="External"/><Relationship Id="rId447" Type="http://schemas.openxmlformats.org/officeDocument/2006/relationships/hyperlink" Target="http://www.oeco.ru/" TargetMode="External"/><Relationship Id="rId448" Type="http://schemas.openxmlformats.org/officeDocument/2006/relationships/hyperlink" Target="http://red-book-nn.ru/" TargetMode="External"/><Relationship Id="rId449" Type="http://schemas.openxmlformats.org/officeDocument/2006/relationships/hyperlink" Target="http://www.biodat.ru/db/rb/" TargetMode="External"/><Relationship Id="rId450" Type="http://schemas.openxmlformats.org/officeDocument/2006/relationships/hyperlink" Target="http://www.mnr.gov.ru/" TargetMode="External"/><Relationship Id="rId451" Type="http://schemas.openxmlformats.org/officeDocument/2006/relationships/hyperlink" Target="http://minprirody-nn.ru/" TargetMode="External"/><Relationship Id="rId452" Type="http://schemas.openxmlformats.org/officeDocument/2006/relationships/hyperlink" Target="http://www.ecologynn.ru/win/" TargetMode="External"/><Relationship Id="rId453" Type="http://schemas.openxmlformats.org/officeDocument/2006/relationships/hyperlink" Target="http://www.unep.org/" TargetMode="External"/><Relationship Id="rId454" Type="http://schemas.openxmlformats.org/officeDocument/2006/relationships/hyperlink" Target="http://www.waste.ru/" TargetMode="External"/><Relationship Id="rId455" Type="http://schemas.openxmlformats.org/officeDocument/2006/relationships/hyperlink" Target="http://businesseco.ru/" TargetMode="External"/><Relationship Id="rId456" Type="http://schemas.openxmlformats.org/officeDocument/2006/relationships/hyperlink" Target="http://www.priroda.ru/" TargetMode="External"/><Relationship Id="rId457" Type="http://schemas.openxmlformats.org/officeDocument/2006/relationships/hyperlink" Target="http://www.rus-stat.ru/" TargetMode="External"/><Relationship Id="rId458" Type="http://schemas.openxmlformats.org/officeDocument/2006/relationships/hyperlink" Target="http://ec.europa.eu/environment/index_en.htm" TargetMode="External"/><Relationship Id="rId459" Type="http://schemas.openxmlformats.org/officeDocument/2006/relationships/hyperlink" Target="http://meteorf.ru/default.aspx" TargetMode="External"/><Relationship Id="rId460" Type="http://schemas.openxmlformats.org/officeDocument/2006/relationships/hyperlink" Target="http://www.gosnadzor.ru/" TargetMode="External"/><Relationship Id="rId461" Type="http://schemas.openxmlformats.org/officeDocument/2006/relationships/hyperlink" Target="http://biodiversity.ru/" TargetMode="External"/><Relationship Id="rId462" Type="http://schemas.openxmlformats.org/officeDocument/2006/relationships/hyperlink" Target="http://www.ecopolicy.ru/" TargetMode="External"/><Relationship Id="rId463" Type="http://schemas.openxmlformats.org/officeDocument/2006/relationships/hyperlink" Target="http://ecology.gpntb.ru/" TargetMode="External"/><Relationship Id="rId464" Type="http://schemas.openxmlformats.org/officeDocument/2006/relationships/hyperlink" Target="http://www.ecologylife.ru/" TargetMode="External"/><Relationship Id="rId465" Type="http://schemas.openxmlformats.org/officeDocument/2006/relationships/hyperlink" Target="http://eco.rian.ru/" TargetMode="External"/><Relationship Id="rId466" Type="http://schemas.openxmlformats.org/officeDocument/2006/relationships/hyperlink" Target="http://www.vestnik.vsu.ru/content/geograph/" TargetMode="External"/><Relationship Id="rId467" Type="http://schemas.openxmlformats.org/officeDocument/2006/relationships/hyperlink" Target="http://www.ipdn.ru/rics/ve2/index.htm" TargetMode="External"/><Relationship Id="rId468" Type="http://schemas.openxmlformats.org/officeDocument/2006/relationships/hyperlink" Target="http://www.water-tecmag.ru/" TargetMode="External"/><Relationship Id="rId469" Type="http://schemas.openxmlformats.org/officeDocument/2006/relationships/hyperlink" Target="http://elibrary.ru/issues.asp?id=7700" TargetMode="External"/><Relationship Id="rId470" Type="http://schemas.openxmlformats.org/officeDocument/2006/relationships/hyperlink" Target="http://www.irigs.irk.ru/gipr/journal.html" TargetMode="External"/><Relationship Id="rId471" Type="http://schemas.openxmlformats.org/officeDocument/2006/relationships/hyperlink" Target="http://elibrary.ru/issues.asp?id=7768" TargetMode="External"/><Relationship Id="rId472" Type="http://schemas.openxmlformats.org/officeDocument/2006/relationships/hyperlink" Target="http://jess.msu.ru/" TargetMode="External"/><Relationship Id="rId473" Type="http://schemas.openxmlformats.org/officeDocument/2006/relationships/hyperlink" Target="http://elibrary.ru/issues.asp?id=28192" TargetMode="External"/><Relationship Id="rId474" Type="http://schemas.openxmlformats.org/officeDocument/2006/relationships/hyperlink" Target="http://www.biodiversity.ru/publications/odp/index.html" TargetMode="External"/><Relationship Id="rId475" Type="http://schemas.openxmlformats.org/officeDocument/2006/relationships/hyperlink" Target="http://www.sevin.ru/volecomag/" TargetMode="External"/><Relationship Id="rId476" Type="http://schemas.openxmlformats.org/officeDocument/2006/relationships/hyperlink" Target="http://www.pnj.nngasu.ru/" TargetMode="External"/><Relationship Id="rId477" Type="http://schemas.openxmlformats.org/officeDocument/2006/relationships/hyperlink" Target="http://www.namsvet.ru/" TargetMode="External"/><Relationship Id="rId478" Type="http://schemas.openxmlformats.org/officeDocument/2006/relationships/hyperlink" Target="http://www.ecoregion.ru/index.php?razdel=pre" TargetMode="External"/><Relationship Id="rId479" Type="http://schemas.openxmlformats.org/officeDocument/2006/relationships/hyperlink" Target="http://wasterecycling.ru/" TargetMode="External"/><Relationship Id="rId480" Type="http://schemas.openxmlformats.org/officeDocument/2006/relationships/hyperlink" Target="http://www.sibran.ru/secjw.htm" TargetMode="External"/><Relationship Id="rId481" Type="http://schemas.openxmlformats.org/officeDocument/2006/relationships/hyperlink" Target="http://www.solidwaste.ru/about.html" TargetMode="External"/><Relationship Id="rId482" Type="http://schemas.openxmlformats.org/officeDocument/2006/relationships/hyperlink" Target="http://www.ecoregion.ru/index.php?razdel=tpe" TargetMode="External"/><Relationship Id="rId483" Type="http://schemas.openxmlformats.org/officeDocument/2006/relationships/hyperlink" Target="http://elibrary.ru/issues.asp?id=8276" TargetMode="External"/><Relationship Id="rId484" Type="http://schemas.openxmlformats.org/officeDocument/2006/relationships/hyperlink" Target="http://www.ecoindustry.ru/" TargetMode="External"/><Relationship Id="rId485" Type="http://schemas.openxmlformats.org/officeDocument/2006/relationships/hyperlink" Target="http://www.ecolife.ru/" TargetMode="External"/><Relationship Id="rId486" Type="http://schemas.openxmlformats.org/officeDocument/2006/relationships/hyperlink" Target="http://ekologiya.net/" TargetMode="External"/><Relationship Id="rId487" Type="http://schemas.openxmlformats.org/officeDocument/2006/relationships/hyperlink" Target="http://infogoz.vimi.ru/Izdanie/SODERZH.htm" TargetMode="External"/><Relationship Id="rId488" Type="http://schemas.openxmlformats.org/officeDocument/2006/relationships/hyperlink" Target="http://www.ecoregion.ru/index.php?razdel=eut" TargetMode="External"/><Relationship Id="rId489" Type="http://schemas.openxmlformats.org/officeDocument/2006/relationships/hyperlink" Target="http://elibrary.ru/issues.asp?id=9265" TargetMode="External"/><Relationship Id="rId490" Type="http://schemas.openxmlformats.org/officeDocument/2006/relationships/hyperlink" Target="http://www.ecosinform.ru/" TargetMode="External"/><Relationship Id="rId491" Type="http://schemas.openxmlformats.org/officeDocument/2006/relationships/hyperlink" Target="http://www.springerlink.com/content/112404/" TargetMode="External"/><Relationship Id="rId492" Type="http://schemas.openxmlformats.org/officeDocument/2006/relationships/hyperlink" Target="http://www.springerlink.com/content/100167/" TargetMode="External"/><Relationship Id="rId493" Type="http://schemas.openxmlformats.org/officeDocument/2006/relationships/hyperlink" Target="http://www.sciencedirect.com/science/journal/01604120" TargetMode="External"/><Relationship Id="rId494" Type="http://schemas.openxmlformats.org/officeDocument/2006/relationships/hyperlink" Target="http://www.springerlink.com/content/100370/" TargetMode="External"/><Relationship Id="rId495" Type="http://schemas.openxmlformats.org/officeDocument/2006/relationships/hyperlink" Target="http://www.springerlink.com/content/101745" TargetMode="External"/><Relationship Id="rId496" Type="http://schemas.openxmlformats.org/officeDocument/2006/relationships/hyperlink" Target="http://www.rsc.org/Publishing/Journals/EM/index.asp" TargetMode="External"/><Relationship Id="rId497" Type="http://schemas.openxmlformats.org/officeDocument/2006/relationships/hyperlink" Target="http://www.springerlink.com/content/103139/" TargetMode="External"/><Relationship Id="rId498" Type="http://schemas.openxmlformats.org/officeDocument/2006/relationships/hyperlink" Target="http://www.springerlink.com/content/100227/" TargetMode="External"/><Relationship Id="rId499" Type="http://schemas.openxmlformats.org/officeDocument/2006/relationships/hyperlink" Target="http://www.bis.org/" TargetMode="External"/><Relationship Id="rId500" Type="http://schemas.openxmlformats.org/officeDocument/2006/relationships/hyperlink" Target="http://www.wto.org/" TargetMode="External"/><Relationship Id="rId501" Type="http://schemas.openxmlformats.org/officeDocument/2006/relationships/hyperlink" Target="http://www.worldbank.org/" TargetMode="External"/><Relationship Id="rId502" Type="http://schemas.openxmlformats.org/officeDocument/2006/relationships/hyperlink" Target="http://www.ebrd.com/" TargetMode="External"/><Relationship Id="rId503" Type="http://schemas.openxmlformats.org/officeDocument/2006/relationships/hyperlink" Target="http://www.ivr.ru/" TargetMode="External"/><Relationship Id="rId504" Type="http://schemas.openxmlformats.org/officeDocument/2006/relationships/hyperlink" Target="http://www.unctad.org/" TargetMode="External"/><Relationship Id="rId505" Type="http://schemas.openxmlformats.org/officeDocument/2006/relationships/hyperlink" Target="http://www.ilo.org/" TargetMode="External"/><Relationship Id="rId506" Type="http://schemas.openxmlformats.org/officeDocument/2006/relationships/hyperlink" Target="http://www.imf.org/external/index.htm" TargetMode="External"/><Relationship Id="rId507" Type="http://schemas.openxmlformats.org/officeDocument/2006/relationships/hyperlink" Target="http://www.minfin.ru/ru/" TargetMode="External"/><Relationship Id="rId508" Type="http://schemas.openxmlformats.org/officeDocument/2006/relationships/hyperlink" Target="http://www.economy.gov.ru/minec/main/" TargetMode="External"/><Relationship Id="rId509" Type="http://schemas.openxmlformats.org/officeDocument/2006/relationships/hyperlink" Target="http://www.elibrary.ru/" TargetMode="External"/><Relationship Id="rId510" Type="http://schemas.openxmlformats.org/officeDocument/2006/relationships/hyperlink" Target="http://www.bls.gov/" TargetMode="External"/><Relationship Id="rId511" Type="http://schemas.openxmlformats.org/officeDocument/2006/relationships/hyperlink" Target="http://www.nber.org/" TargetMode="External"/><Relationship Id="rId512" Type="http://schemas.openxmlformats.org/officeDocument/2006/relationships/hyperlink" Target="http://www.oecd.org/" TargetMode="External"/><Relationship Id="rId513" Type="http://schemas.openxmlformats.org/officeDocument/2006/relationships/hyperlink" Target="http://www.rbc.ru/" TargetMode="External"/><Relationship Id="rId514" Type="http://schemas.openxmlformats.org/officeDocument/2006/relationships/hyperlink" Target="http://www.gks.ru/" TargetMode="External"/><Relationship Id="rId515" Type="http://schemas.openxmlformats.org/officeDocument/2006/relationships/hyperlink" Target="http://www.russian-invest.ru/" TargetMode="External"/><Relationship Id="rId516" Type="http://schemas.openxmlformats.org/officeDocument/2006/relationships/hyperlink" Target="http://www.skrin.ru/" TargetMode="External"/><Relationship Id="rId517" Type="http://schemas.openxmlformats.org/officeDocument/2006/relationships/hyperlink" Target="http://www.sci-innov.ru/" TargetMode="External"/><Relationship Id="rId518" Type="http://schemas.openxmlformats.org/officeDocument/2006/relationships/hyperlink" Target="http://www.finansy.ru/" TargetMode="External"/><Relationship Id="rId519" Type="http://schemas.openxmlformats.org/officeDocument/2006/relationships/hyperlink" Target="http://www.cbr.ru/" TargetMode="External"/><Relationship Id="rId520" Type="http://schemas.openxmlformats.org/officeDocument/2006/relationships/hyperlink" Target="http://eup.ru/" TargetMode="External"/><Relationship Id="rId521" Type="http://schemas.openxmlformats.org/officeDocument/2006/relationships/hyperlink" Target="http://ecsocman.edu.ru/" TargetMode="External"/><Relationship Id="rId522" Type="http://schemas.openxmlformats.org/officeDocument/2006/relationships/hyperlink" Target="http://www.finbook.biz/" TargetMode="External"/><Relationship Id="rId523" Type="http://schemas.openxmlformats.org/officeDocument/2006/relationships/hyperlink" Target="http://www.hrm.ru/" TargetMode="External"/><Relationship Id="rId524" Type="http://schemas.openxmlformats.org/officeDocument/2006/relationships/hyperlink" Target="http://www.prodengitv.ru/" TargetMode="External"/><Relationship Id="rId525" Type="http://schemas.openxmlformats.org/officeDocument/2006/relationships/hyperlink" Target="http://www.naukom.ru/journal/business/" TargetMode="External"/><Relationship Id="rId526" Type="http://schemas.openxmlformats.org/officeDocument/2006/relationships/hyperlink" Target="http://www.vestnik.vsu.ru/content/econ/" TargetMode="External"/><Relationship Id="rId527" Type="http://schemas.openxmlformats.org/officeDocument/2006/relationships/hyperlink" Target="http://elibrary.ru/contents.asp?id=640197" TargetMode="External"/><Relationship Id="rId528" Type="http://schemas.openxmlformats.org/officeDocument/2006/relationships/hyperlink" Target="http://elibrary.ru/issues.asp?id=9565" TargetMode="External"/><Relationship Id="rId529" Type="http://schemas.openxmlformats.org/officeDocument/2006/relationships/hyperlink" Target="http://www.vestnik.fa.ru/index.html" TargetMode="External"/><Relationship Id="rId530" Type="http://schemas.openxmlformats.org/officeDocument/2006/relationships/hyperlink" Target="http://elibrary.ru/issues.asp?id=8565" TargetMode="External"/><Relationship Id="rId531" Type="http://schemas.openxmlformats.org/officeDocument/2006/relationships/hyperlink" Target="http://elibrary.ru/issues.asp?id=8647" TargetMode="External"/><Relationship Id="rId532" Type="http://schemas.openxmlformats.org/officeDocument/2006/relationships/hyperlink" Target="http://elibrary.ru/contents.asp?id=645597" TargetMode="External"/><Relationship Id="rId533" Type="http://schemas.openxmlformats.org/officeDocument/2006/relationships/hyperlink" Target="http://elibrary.ru/contents.asp?id=650195" TargetMode="External"/><Relationship Id="rId534" Type="http://schemas.openxmlformats.org/officeDocument/2006/relationships/hyperlink" Target="http://elibrary.ru/contents.asp?id=647017" TargetMode="External"/><Relationship Id="rId535" Type="http://schemas.openxmlformats.org/officeDocument/2006/relationships/hyperlink" Target="http://ecsocman.edu.ru/mirros/" TargetMode="External"/><Relationship Id="rId536" Type="http://schemas.openxmlformats.org/officeDocument/2006/relationships/hyperlink" Target="http://elibrary.ru/issues.asp?id=7902" TargetMode="External"/><Relationship Id="rId537" Type="http://schemas.openxmlformats.org/officeDocument/2006/relationships/hyperlink" Target="http://www.iuecon.org/nauchtoma.html" TargetMode="External"/><Relationship Id="rId538" Type="http://schemas.openxmlformats.org/officeDocument/2006/relationships/hyperlink" Target="http://elibrary.ru/contents.asp?id=650466" TargetMode="External"/><Relationship Id="rId539" Type="http://schemas.openxmlformats.org/officeDocument/2006/relationships/hyperlink" Target="http://elibrary.ru/title_about.asp?id=9007" TargetMode="External"/><Relationship Id="rId540" Type="http://schemas.openxmlformats.org/officeDocument/2006/relationships/hyperlink" Target="http://www.m-economy.ru/" TargetMode="External"/><Relationship Id="rId541" Type="http://schemas.openxmlformats.org/officeDocument/2006/relationships/hyperlink" Target="http://www.rjm.ru/" TargetMode="External"/><Relationship Id="rId542" Type="http://schemas.openxmlformats.org/officeDocument/2006/relationships/hyperlink" Target="http://elibrary.ru/issues.asp?id=9065" TargetMode="External"/><Relationship Id="rId543" Type="http://schemas.openxmlformats.org/officeDocument/2006/relationships/hyperlink" Target="http://www.finance-journal.ru/" TargetMode="External"/><Relationship Id="rId544" Type="http://schemas.openxmlformats.org/officeDocument/2006/relationships/hyperlink" Target="http://www.fin-izdat.ru/journal/fc/" TargetMode="External"/><Relationship Id="rId545" Type="http://schemas.openxmlformats.org/officeDocument/2006/relationships/hyperlink" Target="http://www.econom.nsc.ru/eco/" TargetMode="External"/><Relationship Id="rId546" Type="http://schemas.openxmlformats.org/officeDocument/2006/relationships/hyperlink" Target="http://www.fin-izdat.ru/journal/analiz/" TargetMode="External"/><Relationship Id="rId547" Type="http://schemas.openxmlformats.org/officeDocument/2006/relationships/hyperlink" Target="http://elibrary.ru/issues.asp?id=8281" TargetMode="External"/><Relationship Id="rId548" Type="http://schemas.openxmlformats.org/officeDocument/2006/relationships/hyperlink" Target="http://spbame.ru/index.php?dn=article&amp;to=art&amp;id=474" TargetMode="External"/><Relationship Id="rId549" Type="http://schemas.openxmlformats.org/officeDocument/2006/relationships/hyperlink" Target="http://elibrary.ru/issues.asp?id=9270" TargetMode="External"/><Relationship Id="rId550" Type="http://schemas.openxmlformats.org/officeDocument/2006/relationships/hyperlink" Target="http://www.cemi.rssi.ru/ecr/" TargetMode="External"/><Relationship Id="rId551" Type="http://schemas.openxmlformats.org/officeDocument/2006/relationships/hyperlink" Target="http://www.ane.ru/zhurnal-ekonomicheskaya-politika.html" TargetMode="External"/><Relationship Id="rId552" Type="http://schemas.openxmlformats.org/officeDocument/2006/relationships/hyperlink" Target="http://www.ecsn.ru/" TargetMode="External"/><Relationship Id="rId553" Type="http://schemas.openxmlformats.org/officeDocument/2006/relationships/hyperlink" Target="http://www.fin-izdat.ru/journal/analiz/" TargetMode="External"/><Relationship Id="rId554" Type="http://schemas.openxmlformats.org/officeDocument/2006/relationships/hyperlink" Target="http://library.hse.ru/e-resources/HSE_economic_journal/issues.htm" TargetMode="External"/><Relationship Id="rId555" Type="http://schemas.openxmlformats.org/officeDocument/2006/relationships/hyperlink" Target="http://www.aeaweb.org/aer/contents/index.php" TargetMode="External"/><Relationship Id="rId556" Type="http://schemas.openxmlformats.org/officeDocument/2006/relationships/hyperlink" Target="http://www.aeaweb.org/jep/index.php" TargetMode="External"/><Relationship Id="rId557" Type="http://schemas.openxmlformats.org/officeDocument/2006/relationships/hyperlink" Target="http://www3.interscience.wiley.com/journal/117984601/home" TargetMode="External"/><Relationship Id="rId558" Type="http://schemas.openxmlformats.org/officeDocument/2006/relationships/hyperlink" Target="http://www.aeaweb.org/journal/index.php" TargetMode="External"/><Relationship Id="rId559" Type="http://schemas.openxmlformats.org/officeDocument/2006/relationships/hyperlink" Target="http://www.afajof.org/journal/browse.asp" TargetMode="External"/><Relationship Id="rId560" Type="http://schemas.openxmlformats.org/officeDocument/2006/relationships/hyperlink" Target="http://www.mitpressjournals.org/loi/rest?cookieSet=1" TargetMode="External"/><Relationship Id="rId561" Type="http://schemas.openxmlformats.org/officeDocument/2006/relationships/hyperlink" Target="http://pravo.eup.ru/" TargetMode="External"/><Relationship Id="rId562" Type="http://schemas.openxmlformats.org/officeDocument/2006/relationships/hyperlink" Target="http://www.allpravo.ru/" TargetMode="External"/><Relationship Id="rId563" Type="http://schemas.openxmlformats.org/officeDocument/2006/relationships/hyperlink" Target="http://genproc.gov.ru/" TargetMode="External"/><Relationship Id="rId564" Type="http://schemas.openxmlformats.org/officeDocument/2006/relationships/hyperlink" Target="http://www.icj-cij.org/homepage/ru/" TargetMode="External"/><Relationship Id="rId565" Type="http://schemas.openxmlformats.org/officeDocument/2006/relationships/hyperlink" Target="http://www.minjust.ru/ru/" TargetMode="External"/><Relationship Id="rId566" Type="http://schemas.openxmlformats.org/officeDocument/2006/relationships/hyperlink" Target="http://www.government.nnov.ru/" TargetMode="External"/><Relationship Id="rId567" Type="http://schemas.openxmlformats.org/officeDocument/2006/relationships/hyperlink" Target="http://www.gov.ru/" TargetMode="External"/><Relationship Id="rId568" Type="http://schemas.openxmlformats.org/officeDocument/2006/relationships/hyperlink" Target="http://www.law.edu.ru/" TargetMode="External"/><Relationship Id="rId569" Type="http://schemas.openxmlformats.org/officeDocument/2006/relationships/hyperlink" Target="http://civil.consultant.ru/elib/" TargetMode="External"/><Relationship Id="rId570" Type="http://schemas.openxmlformats.org/officeDocument/2006/relationships/hyperlink" Target="http://izpi.ru/index.php?option=com_jportfolio&amp;cat=11&amp;Itemid=71&amp;book=on" TargetMode="External"/><Relationship Id="rId571" Type="http://schemas.openxmlformats.org/officeDocument/2006/relationships/hyperlink" Target="http://elibrary.ru/issues.asp?id=28692" TargetMode="External"/><Relationship Id="rId572" Type="http://schemas.openxmlformats.org/officeDocument/2006/relationships/hyperlink" Target="http://msal.ru/prints/act_prob.html" TargetMode="External"/><Relationship Id="rId573" Type="http://schemas.openxmlformats.org/officeDocument/2006/relationships/hyperlink" Target="http://www.arbitr-praktika.ru/" TargetMode="External"/><Relationship Id="rId574" Type="http://schemas.openxmlformats.org/officeDocument/2006/relationships/hyperlink" Target="http://www.bmpravo.ru/" TargetMode="External"/><Relationship Id="rId575" Type="http://schemas.openxmlformats.org/officeDocument/2006/relationships/hyperlink" Target="http://rpa-mu.ru/jurnali/vestnik" TargetMode="External"/><Relationship Id="rId576" Type="http://schemas.openxmlformats.org/officeDocument/2006/relationships/hyperlink" Target="http://elibrary.ru/issues.asp?id=7799" TargetMode="External"/><Relationship Id="rId577" Type="http://schemas.openxmlformats.org/officeDocument/2006/relationships/hyperlink" Target="http://gra.litsa.ru/" TargetMode="External"/><Relationship Id="rId578" Type="http://schemas.openxmlformats.org/officeDocument/2006/relationships/hyperlink" Target="http://www.ruzh.org/" TargetMode="External"/><Relationship Id="rId579" Type="http://schemas.openxmlformats.org/officeDocument/2006/relationships/hyperlink" Target="http://www.ugpr.ru/" TargetMode="External"/><Relationship Id="rId580" Type="http://schemas.openxmlformats.org/officeDocument/2006/relationships/hyperlink" Target="http://elibrary.ru/issues.asp?id=9224" TargetMode="External"/><Relationship Id="rId581" Type="http://schemas.openxmlformats.org/officeDocument/2006/relationships/hyperlink" Target="http://panor.ru/journals/jurst/archive/" TargetMode="External"/><Relationship Id="rId582" Type="http://schemas.openxmlformats.org/officeDocument/2006/relationships/hyperlink" Target="http://elibrary.ru/issues.asp?id=9307" TargetMode="External"/><Relationship Id="rId583" Type="http://schemas.openxmlformats.org/officeDocument/2006/relationships/hyperlink" Target="http://www.springerlink.com/content/102868" TargetMode="External"/><Relationship Id="rId584" Type="http://schemas.openxmlformats.org/officeDocument/2006/relationships/hyperlink" Target="http://www.springerlink.com/content/104390" TargetMode="External"/><Relationship Id="rId585" Type="http://schemas.openxmlformats.org/officeDocument/2006/relationships/hyperlink" Target="http://www.springerlink.com/content/102952/" TargetMode="External"/><Relationship Id="rId586" Type="http://schemas.openxmlformats.org/officeDocument/2006/relationships/hyperlink" Target="http://www.megabook.ru/" TargetMode="External"/><Relationship Id="rId587" Type="http://schemas.openxmlformats.org/officeDocument/2006/relationships/hyperlink" Target="http://www.krugosvet.ru/" TargetMode="External"/><Relationship Id="rId588" Type="http://schemas.openxmlformats.org/officeDocument/2006/relationships/hyperlink" Target="http://dic.academic.ru/" TargetMode="External"/><Relationship Id="rId589" Type="http://schemas.openxmlformats.org/officeDocument/2006/relationships/hyperlink" Target="http://www.famous-scientists.ru/" TargetMode="External"/><Relationship Id="rId590" Type="http://schemas.openxmlformats.org/officeDocument/2006/relationships/hyperlink" Target="http://mirslovarei.com/" TargetMode="External"/><Relationship Id="rId591" Type="http://schemas.openxmlformats.org/officeDocument/2006/relationships/hyperlink" Target="http://www.encspb.ru/ru/index.php" TargetMode="External"/><Relationship Id="rId592" Type="http://schemas.openxmlformats.org/officeDocument/2006/relationships/hyperlink" Target="http://www.biblioclub.ru/" TargetMode="External"/><Relationship Id="rId593" Type="http://schemas.openxmlformats.org/officeDocument/2006/relationships/hyperlink" Target="http://www.iqlib.ru/" TargetMode="External"/><Relationship Id="rId594" Type="http://schemas.openxmlformats.org/officeDocument/2006/relationships/hyperlink" Target="http://elibrary.rsl.ru/" TargetMode="External"/><Relationship Id="rId595" Type="http://schemas.openxmlformats.org/officeDocument/2006/relationships/hyperlink" Target="http://www.edu.ru/" TargetMode="External"/><Relationship Id="rId596" Type="http://schemas.openxmlformats.org/officeDocument/2006/relationships/hyperlink" Target="http://elibrary.ru/" TargetMode="External"/><Relationship Id="rId597" Type="http://schemas.openxmlformats.org/officeDocument/2006/relationships/hyperlink" Target="http://books.google.com/" TargetMode="External"/><Relationship Id="rId598" Type="http://schemas.openxmlformats.org/officeDocument/2006/relationships/hyperlink" Target="http://www.greeninfoonline.com/" TargetMode="External"/><Relationship Id="rId599" Type="http://schemas.openxmlformats.org/officeDocument/2006/relationships/hyperlink" Target="http://www.polpred.com/" TargetMode="External"/><Relationship Id="rId600" Type="http://schemas.openxmlformats.org/officeDocument/2006/relationships/hyperlink" Target="http://springerlink.com/home/main.mpx" TargetMode="External"/><Relationship Id="rId601" Type="http://schemas.openxmlformats.org/officeDocument/2006/relationships/hyperlink" Target="http://vak.ed.gov.ru/ru/announcements_1/" TargetMode="External"/><Relationship Id="rId602" Type="http://schemas.openxmlformats.org/officeDocument/2006/relationships/hyperlink" Target="http://www1.fips.ru/wps/wcm/connect/content_ru/ru/inform_resources" TargetMode="External"/><Relationship Id="rId603" Type="http://schemas.openxmlformats.org/officeDocument/2006/relationships/hyperlink" Target="http://patft.uspto.gov/" TargetMode="External"/><Relationship Id="rId604" Type="http://schemas.openxmlformats.org/officeDocument/2006/relationships/hyperlink" Target="http://www.collectionscanada.gc.ca/thesescanada/" TargetMode="External"/><Relationship Id="rId605" Type="http://schemas.openxmlformats.org/officeDocument/2006/relationships/hyperlink" Target="http://www.phido.ru/" TargetMode="External"/><Relationship Id="rId606" Type="http://schemas.openxmlformats.org/officeDocument/2006/relationships/hyperlink" Target="http://diss.rsl.ru/" TargetMode="External"/><Relationship Id="rId607" Type="http://schemas.openxmlformats.org/officeDocument/2006/relationships/hyperlink" Target="http://www.arbicon.ru/" TargetMode="External"/><Relationship Id="rId608" Type="http://schemas.openxmlformats.org/officeDocument/2006/relationships/hyperlink" Target="http://www.bibl.nngasu.rul/" TargetMode="External"/><Relationship Id="rId609" Type="http://schemas.openxmlformats.org/officeDocument/2006/relationships/hyperlink" Target="http://www.gpntb.ru/" TargetMode="External"/><Relationship Id="rId610" Type="http://schemas.openxmlformats.org/officeDocument/2006/relationships/hyperlink" Target="http://www.nounb.sci-nnov.ru/" TargetMode="External"/><Relationship Id="rId611" Type="http://schemas.openxmlformats.org/officeDocument/2006/relationships/hyperlink" Target="http://www.rsl.ru/" TargetMode="External"/><Relationship Id="rId612" Type="http://schemas.openxmlformats.org/officeDocument/2006/relationships/hyperlink" Target="http://www.nlr.ru/" TargetMode="External"/><Relationship Id="rId613" Type="http://schemas.openxmlformats.org/officeDocument/2006/relationships/hyperlink" Target="http://lcweb.loc.gov/" TargetMode="External"/><Relationship Id="rId614" Type="http://schemas.openxmlformats.org/officeDocument/2006/relationships/hyperlink" Target="http://portico.bl.uk/" TargetMode="External"/><Relationship Id="rId615" Type="http://schemas.openxmlformats.org/officeDocument/2006/relationships/hyperlink" Target="http://www.ddb.de/" TargetMode="External"/><Relationship Id="rId616" Type="http://schemas.openxmlformats.org/officeDocument/2006/relationships/hyperlink" Target="http://www.bnf.fr/" TargetMode="Externa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4:00Z</dcterms:created>
  <dc:creator>User</dc:creator>
  <dc:description/>
  <cp:keywords/>
  <dc:language>en-US</dc:language>
  <cp:lastModifiedBy>Admin</cp:lastModifiedBy>
  <dcterms:modified xsi:type="dcterms:W3CDTF">2012-11-11T11:04:00Z</dcterms:modified>
  <cp:revision>2</cp:revision>
  <dc:subject/>
  <dc:title>Каталог электронных ресурсов Нижегородского государственного архитектурно-строительного университета </dc:title>
</cp:coreProperties>
</file>