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hd w:fill="auto" w:val="clear"/>
        <w:tabs>
          <w:tab w:val="clear" w:pos="708"/>
          <w:tab w:val="left" w:pos="943" w:leader="none"/>
          <w:tab w:val="left" w:pos="3271" w:leader="underscore"/>
        </w:tabs>
        <w:spacing w:lineRule="exact" w:line="274" w:before="0" w:after="0"/>
        <w:ind w:left="360" w:right="-1" w:hanging="0"/>
        <w:rPr>
          <w:rStyle w:val="41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</w:t>
      </w:r>
      <w:r>
        <w:rPr>
          <w:rStyle w:val="41"/>
          <w:rFonts w:eastAsia="Calibri"/>
          <w:sz w:val="28"/>
          <w:szCs w:val="28"/>
        </w:rPr>
        <w:t xml:space="preserve"> </w:t>
      </w:r>
      <w:r>
        <w:rPr>
          <w:rStyle w:val="41"/>
          <w:rFonts w:eastAsia="Calibri"/>
          <w:b w:val="false"/>
          <w:sz w:val="28"/>
          <w:szCs w:val="28"/>
        </w:rPr>
        <w:t xml:space="preserve">дисциплины 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943" w:leader="none"/>
          <w:tab w:val="left" w:pos="3271" w:leader="underscore"/>
        </w:tabs>
        <w:spacing w:lineRule="exact" w:line="274" w:before="0" w:after="0"/>
        <w:ind w:left="720" w:right="-1" w:hanging="0"/>
        <w:jc w:val="both"/>
        <w:rPr>
          <w:rStyle w:val="41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709" w:leader="none"/>
        </w:tabs>
        <w:suppressAutoHyphens w:val="true"/>
        <w:ind w:left="360" w:hanging="0"/>
        <w:jc w:val="both"/>
        <w:rPr/>
      </w:pPr>
      <w:r>
        <w:rPr/>
        <w:t xml:space="preserve">     </w:t>
      </w:r>
      <w:r>
        <w:rPr>
          <w:i/>
        </w:rPr>
        <w:t>а) 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А.А.Афанасьев. Технология возведения зданий и сооружений. М.: Высш. школа 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А.А. Афанасьев, Н.Н Данилов, В.Д. Копылов и др. Технология строительных процессов. Учебник для вузов. М.: Высш. Школа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Н.Н.Данилов и др. Технология и организация строительного производства. М.: Стройиздат.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Б.Ф. Белецкий  и др. Справочник современного строителя. Р/ на-Д.: изд. «Феникс»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С.К. Хамзин, А.К. Карасев. Технология строительного производства. Курсовое и дипломное проектирование. Учебное пособие для студентов строительных специальностей вузов. Изд. «Бастет» 2006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709" w:leader="none"/>
        </w:tabs>
        <w:suppressAutoHyphens w:val="true"/>
        <w:ind w:left="362" w:hanging="0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Учебное пособие: Приходько Ю.С. и др. “Проектирование возведения каменных стен жилого дома со сборными железобетонными перекрытиями” – М., МГУП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Учебно-методическое пособие: Приходько Ю.С. и др. “Монтаж конструкций одноэтажных промышленных зданий” – М., МГУП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Методические рекомендации по изучению дисциплины: Приходько Ю.С. и др. “Технология возведения зданий и сооружений” – М., МГУП,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Методические указания к выполнению курсового проекта по ТВЗиС: Приходько Ю.С. и др. “Монтаж строительных конструкций” – М., МГУП, 19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И.В. Петрова. Строительные работы. Учебное пособие для проведения практических занятий. – Чебоксары: ЧПИ МГОУ, 2012. – 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5. МДС 12-81-2007. “</w:t>
      </w:r>
      <w:hyperlink r:id="rId2">
        <w:r>
          <w:rPr>
            <w:rStyle w:val="InternetLink"/>
          </w:rPr>
          <w:t>Методические рекомендации по разработке и оформлению ПОС и ППР</w:t>
        </w:r>
      </w:hyperlink>
      <w:r>
        <w:rPr/>
        <w:t>”. – М.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ТЕР 81-02-01-2001  Земляные работы. Сб. №1. Минстрой ЧР, г. Чебоксары.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ТЕР 81-02-06-2001 Бетонные и железобетонные конструкции монолитные. Сб. №6. Минстрой ЧР.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ТЕР 81-02-07-2001 Бетонные и железобетонные конструкции сборные. Сб. № 7. Минстрой ЧР.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СНиП 3.01-85. Организация строительного производства. 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СНиП 12-03-2001 ч.1,  СНиП 12-04-2002 ч. 2 Безопасность труда в строительстве. Часть 1. Общие положения. Часть 2. Строительное производство. Ростов н/Д «Феникс». 2005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uppressAutoHyphens w:val="true"/>
        <w:ind w:left="360" w:hanging="0"/>
        <w:jc w:val="both"/>
        <w:rPr>
          <w:i/>
          <w:i/>
        </w:rPr>
      </w:pPr>
      <w:r>
        <w:rPr>
          <w:i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jc w:val="both"/>
        <w:rPr/>
      </w:pPr>
      <w:r>
        <w:rPr/>
        <w:t>Информационно-справочные правовые системы «Консультант Плюс», «Гарант», «Кодекс» «Стройтехнолог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660" w:after="300"/>
      <w:jc w:val="center"/>
      <w:outlineLvl w:val="3"/>
    </w:pPr>
    <w:rPr>
      <w:rFonts w:ascii="Calibri" w:hAnsi="Calibri" w:eastAsia="Calibri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52;&#1077;&#1090;&#1086;&#1076;&#1080;&#1095;&#1077;&#1089;&#1082;&#1080;&#1077; &#1088;&#1077;&#1082;&#1086;&#1084;&#1077;&#1085;&#1076;&#1072;&#1094;&#1080;&#1080; &#1087;&#1086; &#1088;&#1072;&#1079;&#1088;&#1072;&#1073;&#1086;&#1090;&#1082;&#1077; &#1080; &#1086;&#1092;&#1086;&#1088;&#1084;&#1083;&#1077;&#1085;&#1080;&#1102; &#1055;&#1054;&#1057; &#1080;&#1055;&#1055;&#1056;&amp;clid=46510&amp;lr=10758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44:00Z</dcterms:created>
  <dc:creator>User</dc:creator>
  <dc:description/>
  <cp:keywords/>
  <dc:language>en-US</dc:language>
  <cp:lastModifiedBy>User</cp:lastModifiedBy>
  <dcterms:modified xsi:type="dcterms:W3CDTF">2014-12-11T19:45:00Z</dcterms:modified>
  <cp:revision>1</cp:revision>
  <dc:subject/>
  <dc:title/>
</cp:coreProperties>
</file>