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2.Б.8. Инженерное обеспечение стро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о курсу «Инженерное обеспечение строительства» (геодезия, геолог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нженерной геодезии в строитель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пографических планах и кар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и чтение топографических ка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по топографическим планам и кар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змер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долит и его устрой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и зрительная труба теодолита. Их устрой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четные приспособления теодол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ки теодоли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горизонтальных углов и применяемые спосо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ртикальных углов и формулы вычис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нейных измер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оправок и точность линейных изме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яной дальномер, его устрой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ивелиров отечестве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геометрического нивелирования и вычисления отметок т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ки нивели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велиров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и техническое ниве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осударственной геодезической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еодезическом съемочном обосн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. Порядок обработки полевых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велирные ходы. Порядок обработки полевых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ъемок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ахеометрической съе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атериалов тахеометрической съе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Основные задачи инженерной геологии и цикл геологических наук, роль инженерной геологии в обеспечении развивающейся экономики минеральным сырь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Диагностические свойства породообразующих минер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Инженерно-геологическая характеристика магматических п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Инженерно-геологическая характеристика метаморфических п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Инженерно-геологическая характеристика осадочных п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Геологическая деятельность подземн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Тектоника и ее роль в процессе осадконакопления и в формировании рельефа земной поверх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оисхождение и классификация подземн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Характеристика инженерно-геологических процессов, связанны</w:t>
        <w:tab/>
        <w:t>х с деятельностью поверхностн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Характеристика инженерно-геологических процессов, связанных с деятельностью подземн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Характеристика инженерно-геологических процессов, связанных с деятельностью агентов выветр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Абсолютный возраст горных пород и методы его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 Относительный возраст горных пород и методы его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 Формы разрывных дислокаций и их влияние на условия строительства в районах их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. Формы и типы рельефа земной к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1. Строительная классификация гру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Водно-физические свойства глинистых гру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. Оценка природного состояния глинистых гру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4. Оценка природного состояния песчаных гру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Водные свойства горных пор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6. Характеристика инженерно-геологических процессов, связанных с деятельностью подземных и поверхностн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 Характеристика инженерно-геологических процессов, связанных с деятельностью подземных и поверхностных вод на скло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Основные этапы инженерно-геологических изысканий и их характери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 Задачи инженерно-геологических исследований на различных стадиях проек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.Основные свойства горных п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0:00Z</dcterms:created>
  <dc:creator>pc</dc:creator>
  <dc:description/>
  <cp:keywords/>
  <dc:language>en-US</dc:language>
  <cp:lastModifiedBy>User</cp:lastModifiedBy>
  <cp:lastPrinted>2011-12-12T15:15:00Z</cp:lastPrinted>
  <dcterms:modified xsi:type="dcterms:W3CDTF">2014-12-23T18:27:00Z</dcterms:modified>
  <cp:revision>5</cp:revision>
  <dc:subject/>
  <dc:title>Вопросы по курсу «Геодезия»</dc:title>
</cp:coreProperties>
</file>