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преля (воскресенье) 2012 года в 10:00 на Строительном факультете Чувашского государственного университета имени И.Н.Ульянова состоится олимпиада «Востребованная профессия – уверенное будущее». Принять участие в олимпиаде могут обучающиеся в образовательных учреждениях и осваивающие общеобразовательные программы среднего (полного) общего образования. Участие в олимпиаде бесплатно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награждаются призами и дипломами. Участники, не занявшие призовые места, получают лист участника олимпиа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страц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зарегистрироваться: отправить электронное письмо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12yourfutur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исьме необходимо указать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участника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мер и адрес школ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машний адрес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актный телеф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Романов Олег Павлович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Школа №9 г. Чебоксары ул. Пролетарская д.5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11«А»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Домашний адрес: г. Чебоксары ул. Баумана 54-9,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Контактный телефон: 89278470546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ие олимпиады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олимпиады в 10.00, вход в здание начинается с 9.00. В здание допускаются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участники олимпиады</w:t>
      </w:r>
      <w:r>
        <w:rPr>
          <w:rFonts w:cs="Times New Roman" w:ascii="Times New Roman" w:hAnsi="Times New Roman"/>
          <w:sz w:val="24"/>
          <w:szCs w:val="24"/>
        </w:rPr>
        <w:t>. При себе необходимо иметь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ксерокопия страниц с паспортными данными и регистрацией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среднего общеобразовательного учебного заведения, подтверждающая статус учащегося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чку синего или черного цвета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ежные принадлежност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шпаргалками, таблицами и электронными устройствами запре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состоит из 9 заданий по математике и физике. На решение заданий отводится 3 астрономических часа. Приблизительные задания:</w:t>
      </w:r>
    </w:p>
    <w:p>
      <w:pPr>
        <w:pStyle w:val="Style16"/>
        <w:spacing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ругая нить, натянутая в лифте, провисает под действием груза, подвешенного к ее середине. Угол провиса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для покоящегося лифта. Найти модуль и направление ускорения лифта, при котором угол провиса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ода А и В расположены на берегу реки, причем город В расположен ниже по течению. В 9 ч. утра из города А в город В отправляется плот и одновременно из города В в город А отправляется лодка, которая встречается с плотом через 5 ч. Доплыв до города А, лодка поворачивает обратно и приплывает в город В одновременно с плотом. Успеют лодка и плот прибыть в город В к 9 ч. вечера (того же дня)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информация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о проведении олимпиады расположена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uvsu.ru/~stroyfak/</w:t>
        </w:r>
      </w:hyperlink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 интересующими Вас вопросами можно обращаться по телефону 89613403569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факультет Чувашского государственного университета имени И.Н.Ульянова находится по адресу г. Чебоксары проспект Ленина 6. Проезд общественным транспортом до остановок «Гостиница Чувашия» или «Национальная библиотека».</w:t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5045" cy="4219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yourfuture@gmail.com" TargetMode="External"/><Relationship Id="rId3" Type="http://schemas.openxmlformats.org/officeDocument/2006/relationships/hyperlink" Target="http://www.chuvsu.ru/~stroyfak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6:00Z</dcterms:created>
  <dc:creator>Sam</dc:creator>
  <dc:description/>
  <dc:language>en-US</dc:language>
  <cp:lastModifiedBy>Демонстрационная версия</cp:lastModifiedBy>
  <cp:lastPrinted>2012-04-16T08:35:00Z</cp:lastPrinted>
  <dcterms:modified xsi:type="dcterms:W3CDTF">2012-04-16T07:56:00Z</dcterms:modified>
  <cp:revision>2</cp:revision>
  <dc:subject/>
  <dc:title/>
</cp:coreProperties>
</file>