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Темы рефератов по истории архитектуры (строительства)</w:t>
      </w:r>
    </w:p>
    <w:p>
      <w:pPr>
        <w:pStyle w:val="Standard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Зарождение архитектуры. Первобытное общество. Мегалитические сооружени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Архитектура Древнего Египта. Основные типы монументальных сооружений, их особенности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лияние  заупокойного культа на формирование монументального стиля храмов Древнего Египт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ирамидальные комплексы эпохи Древнего и Среднего царств, их культовое значение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Заупокойные храмы Древнего царств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Архитектурные ансамбли Карнака и Луксор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Фасад и интерьер  древнеегипетского храм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пецифика соотношения видов искусств в Древнем Египте. Монументальное зодчество как доминантный вид искусств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лияние заупокойного культа  на формирование монументального стиля храмов Древнего Египт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Специфика соотношения видов искусств. Монументальное  зодчество как доминантный вид искусства в Древнем Египте.    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ложение ордерной системы в архитектуре Древней Греции. Образный и конструктивный смысл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Древнеримские зрелищные сооружени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Культовые постройки Древнего Рим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интез искусств в античной архитектуре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интез искусств в архитектуре Западного средневековь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оманская и готическая архитектура Франции. Особенности стил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оманская и готическая архитектура Германии. Особенности стил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оманская и готическая архитектура Англии, Испании. Особенности стил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редневековая архитектура Италии. Особенности стиля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интез искусств в Древнерусской архитектуре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Роль иконописи в интерьерной композиции </w:t>
      </w:r>
      <w:r>
        <w:rPr>
          <w:rFonts w:cs="Times New Roman"/>
          <w:lang w:val="ru-RU"/>
        </w:rPr>
        <w:t xml:space="preserve">древнерусского </w:t>
      </w:r>
      <w:r>
        <w:rPr>
          <w:rFonts w:cs="Times New Roman"/>
        </w:rPr>
        <w:t>храма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Памятники новгородского и псковского зодчества </w:t>
      </w:r>
      <w:r>
        <w:rPr>
          <w:rFonts w:cs="Times New Roman"/>
          <w:lang w:val="en-US"/>
        </w:rPr>
        <w:t>XIV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вв. Изменения в художественном облике храмов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Ансамбль Московского Кремля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Архитектура Москвы 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 в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Полихромность в Древнерусской архитектуре 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 вв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агородные дворцово-парковые ансамбли стиля Барокко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агородные дворцово-парковые ансамбли стиля Классицизм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интез искусств архитектуры  Высокого Возрождения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Парадные декоративные ансамбли Франции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в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Московские особняки модерна 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тиль высоких технологий в архитектуре Хай-Те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7:00Z</dcterms:created>
  <dc:creator>пк</dc:creator>
  <dc:description/>
  <cp:keywords/>
  <dc:language>en-US</dc:language>
  <cp:lastModifiedBy>User</cp:lastModifiedBy>
  <cp:lastPrinted>2013-09-24T20:41:00Z</cp:lastPrinted>
  <dcterms:modified xsi:type="dcterms:W3CDTF">2013-10-23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