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опросы к зачету по дисциплине «Оптимизация строительных процессов»</w:t>
      </w:r>
      <w:r>
        <w:rPr/>
        <w:t xml:space="preserve"> Направление подготов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270800.68 «Строительство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Магистерская программа 00-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Теория и практика организационно-технологических и экономических решений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2.В.ОД.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гист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чна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нятия о строительном процессе и потоке. Классификация строительных процессов, классификация строительных потоков, закономерности строительного пот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оптимизации строительных пото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нятия календарного планирования; модели, применяемые в строительстве, методы организации раб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и содержание календарного плана в проекте организации строитель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и содержание календарного плана в проекте производства раб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а захватки бригады, определение частного фронта работ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чет и оптимизация неритмичного потока с непрерывным использованием ресур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чет и оптимизация неритмичных потоков с непрерывным освоением фронтов раб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чет и оптимизация неритмичного потока с непрерывным выполнением критических раб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чет и оптимизация неритмичных потоков с организацией работ по тур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равноритмичных пото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разноритмичного пот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мизация неритмичных пото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мизация строительных процессов при последовательном способе производства раб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имизация сетевого 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литература осно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фанасьев В.А. Поточная организация строительства. - Л., Стройиздат, 1990.</w:t>
            </w:r>
          </w:p>
          <w:p>
            <w:pPr>
              <w:pStyle w:val="1"/>
              <w:shd w:fill="auto" w:val="clear"/>
              <w:spacing w:lineRule="exact" w:line="30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лкин И.Г., Сафонова Э.И., Параубек Г.Э. Сборник задач по организации и планированию строительного производства: учеб. пособие для инженерно-экономических специальностей вузов строительного профиля /  Под ред. И.Г.Галкина. - М.: Высш.шк.,1985. – 254 с.</w:t>
            </w: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строительного производства:  учебник для строит. вузов / Л.Г. Дикман – М.: Издательство АСВ, 2006.</w:t>
            </w:r>
          </w:p>
          <w:p>
            <w:pPr>
              <w:pStyle w:val="1"/>
              <w:shd w:fill="auto" w:val="clear"/>
              <w:spacing w:lineRule="exact" w:line="31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болев В. И.Оптимизация строительных процессов. Издательство: Феникс, 2006 год Серия: Высшее образование</w:t>
            </w:r>
          </w:p>
          <w:p>
            <w:pPr>
              <w:pStyle w:val="1"/>
              <w:shd w:fill="auto" w:val="clear"/>
              <w:spacing w:lineRule="exact" w:line="31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рлаченко, О. В. Проектирование, расчет и оптимизация потоков строительного производства [Электронный ресурс] : учебно-практическое пособие /О. В. Бурлаченко, Е. А. Бутенко, Н. А. Аксенова ; М-во образования и науки Росс. Федерации, Волгогр. гос. архит.-строит. ун-т. — Электронные текстовые и графические данные (582 Кбайт). —Волгоград : ВолгГАСУ, 2012.</w:t>
            </w:r>
          </w:p>
          <w:p>
            <w:pPr>
              <w:pStyle w:val="1"/>
              <w:shd w:fill="auto" w:val="clear"/>
              <w:spacing w:lineRule="exact" w:line="31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литература дополни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07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куратова Е.А. Критерии и показатели качества строительных проектов.// Строительная наука и техника. 2007г. №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учно-технические достижения и интеллектуальные проблемы инноваций в строительстве.//№ ПГС № 6/2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ука и производство строительной отрасли.// Строительство и недвижимость. №№ 41;42.200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нотехнологии в строительстве.// Строительная газета № 8. 23. 02. 200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ind w:left="120" w:hanging="0"/>
              <w:rPr/>
            </w:pPr>
            <w:r>
              <w:rPr>
                <w:sz w:val="24"/>
                <w:szCs w:val="24"/>
                <w:lang w:val="en-US" w:eastAsia="en-US"/>
              </w:rPr>
              <w:t>Наука и инновации в строительстве (</w:t>
            </w:r>
            <w:r>
              <w:rPr>
                <w:sz w:val="24"/>
                <w:szCs w:val="24"/>
                <w:lang w:val="en-US" w:eastAsia="en-US"/>
              </w:rPr>
              <w:t>SIB</w:t>
            </w:r>
            <w:r>
              <w:rPr>
                <w:sz w:val="24"/>
                <w:szCs w:val="24"/>
                <w:lang w:val="en-US" w:eastAsia="en-US"/>
              </w:rPr>
              <w:t>-2008); Материалы международного конгр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лександр Кудрявцев, президент РААСН: Архитектурно- строительная наука - новые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роительная наука, техника и технологии: перспективы и пути развития. Международный форум строительной индустрии 2010. . </w:t>
            </w:r>
            <w:hyperlink r:id="rId2">
              <w:r>
                <w:rPr>
                  <w:rStyle w:val="InternetLink"/>
                  <w:spacing w:val="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pacing w:val="0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spacing w:val="0"/>
                  <w:sz w:val="24"/>
                  <w:szCs w:val="24"/>
                  <w:lang w:val="en-US" w:eastAsia="en-US"/>
                </w:rPr>
                <w:t>buildingseason</w:t>
              </w:r>
              <w:r>
                <w:rPr>
                  <w:rStyle w:val="InternetLink"/>
                  <w:spacing w:val="0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spacing w:val="0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pacing w:val="0"/>
                  <w:sz w:val="24"/>
                  <w:szCs w:val="24"/>
                  <w:lang w:val="en-US" w:eastAsia="en-US"/>
                </w:rPr>
                <w:t>/</w:t>
              </w:r>
              <w:r>
                <w:rPr>
                  <w:rStyle w:val="InternetLink"/>
                  <w:spacing w:val="0"/>
                  <w:sz w:val="24"/>
                  <w:szCs w:val="24"/>
                  <w:lang w:val="en-US" w:eastAsia="en-US"/>
                </w:rPr>
                <w:t>exhibition</w:t>
              </w:r>
            </w:hyperlink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 – к.п.н., доцент кафедры строительного производства и экономики строительства ЧГУ им. И.Н. Ульянова Петрова Ирина Владими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4"/>
      <w:sz w:val="25"/>
      <w:szCs w:val="25"/>
      <w:shd w:fill="FFFFFF" w:val="clear"/>
      <w:lang w:bidi="ar-SA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pacing w:val="4"/>
      <w:sz w:val="25"/>
      <w:szCs w:val="25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3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season.ru/exhibi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54:00Z</dcterms:created>
  <dc:creator>Пользователь</dc:creator>
  <dc:description/>
  <cp:keywords/>
  <dc:language>en-US</dc:language>
  <cp:lastModifiedBy>User</cp:lastModifiedBy>
  <dcterms:modified xsi:type="dcterms:W3CDTF">2014-12-11T19:38:00Z</dcterms:modified>
  <cp:revision>7</cp:revision>
  <dc:subject/>
  <dc:title/>
</cp:coreProperties>
</file>