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зачету по «Железобетонным конструкциям»  для направления «Строительство», профиля «Проектирование зданий». Часть 1 курса ЖБК.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зический смысл и структура расчётных формул предельных состояний 1-й и 2-й группы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ативное и расчётное сопротивление материала (бетона, арматуры)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эффициенты надёжности по материалу γm, по нагрузкам γƒ, по ответственности γn, коэффициент условий работы конструкций γc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ассификация нагрузок по времени действия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рмативные и расчётные величины нагрузок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лассы и марки бетона. Вывод величины нормативного сопротивления бетон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лияние структуры бетона на его прочность. Категории прочности (виды прочности бетона), их определение. Соотношение между ним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лияние на прочность длительности действия нагрузки, учет этого явления в расчетах ЖБК. Ползучесть бетона. Влияние циклической нагрузки, предел выносливост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пределение величины упругих и пластических деформаций бетона по диаграмме деформирования, методика ее построения. Начальный модуль упругости, модуль деформативности, модуль сдвиг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лассификация арматуры по прочности, способу изготовления, виду поверхност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иды заводских и монтажных сварных соединений арматуры. Требования к сварным соединениям арматуры. Соединение арматуры вязкой. Характеристики плоских и рулонных сеток, каркасов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лассификация арматуры по функциональному назначению. Размещение и количество каждого вида арматуры в сечениях, диаметры. Процент армирования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пределение временного сопротивления, условного предела упругости, физического и условного предела текучести по диаграмме деформирования арматуры (мягкой, средне- и высокопрочной). Влияние  преднапряжения на прочность арматуры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уть предварительного напряжения в железобетонных конструкциях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онструктивные требования  к предварительно напряженным железобетонным конструкциям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пособы натяжения арматуры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висимость деформаций и напряжений в сжатой и растянутой арматуре от высоты сжатой зоны бетона. График зависимост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едельное сопротивление арматуры сжатию в бетоне. Конструктивное поперечное армирование сжатых железобетонных элементов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пределение приведенных геометрических характеристик сечения, силы обжатия, ее эксцентриситет, напряжения в бетоне на уровне крайнего сжатого волокна, нижней и верхней арматуры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ри стадии НДС. Их соответствие конкретному виду расчета по предельным со-стояниям (Схемы усилий в сечении элементов без преднапряжения, с преднапряжением)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асчет изгибаемого элемента произвольного нормального сечения на прочность (более или менее предпочтительные случаи стадии 3 НДС). Особенности расчета прямоугольного сечения с одиночным армированием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Условия предельного армирования одиночной арматурой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оцент армирования. Оптимальный процент армирования для плит и балок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Назначение защитного слоя бетон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Расчет изгибаемого элемента с двойным армированием на прочность. Оптимальное количество армирования в сжатой зоне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Расчет элементов таврового профиля по двум случаям положения нейтральной оси. Степень учета полок в расчете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Расчет элементов по наклонному сечению на действие изгибающего момента в местах обрыва продольной арматуры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Изменение  шага  хомутов в балке на приопорных участках и в середине пролет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Шаг хомутов s на приопорных участках конструктивно при высоте балки h ≤ 450 мм и h &gt; 450 мм. 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Возможные случаи разрушения по наклонным сечениям. Определение несущей способности наклонного сечения по бетону, арматуре. Влияние полки, силы обжатия. Определение наиболее опасной длины проекции наклонного сечения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Расчет поперечной арматуры. Расчетные случаи соотношения С,  ho в расчетах по наклонным сечениям. Конструктивные требования к поперечной арматуре изгибаемого элемент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роверка несущей способности внецентренно сжатого элемента  с большим эксцентриситетом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Решение прямой задачи расчета внецентренно сжатого элемента  с большим эксцентриситетом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Проверка несущей способности внецентренно сжатого элемента  с малым эксцентриситетом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Решение прямой задачи расчета внецентренно сжатого элемента  с малым эксцентриситетом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Передаточная прочность бетона. 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Величины преднапряжения арматуры, определение потерь преднапряжения и силы обжатия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Расчет железобетонных элементов по 2 группе предельных состояний. Понятие трещиностойкости. Напряжение в арматуре в момент образования трещин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Определение момента трещинообразования при упругой работе бетона сжатой зоны. Область применения данного расчет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Определение момента трещинообразования при неупругой работе бетона сжатой зоны. Способ ядровых моментов. Область применения данного расчет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Расчет на раскрытие трещин центрально растянутых элементов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Расчет на раскрытие трещин изгибаемых, внецентренно-сжатых  элементов.   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Деформативность (прогиб) изгибаемых и внецентренно-сжатых элементов без трещин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Деформативность (прогиб) изгибаемых и внецентренно-сжатых элементов с  трещинам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Материалы для каменных кладок. Конструкции кладок. Типы армированных кладок, их назначение. Комплексные (из разных материалов) кладк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Расчет прочности элементов неармированных кладок при центральном сжат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Деформативность каменных кладок. Основные физико–механические характеристики кладок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Расчет прочности элементов неармированных кладок при внецентренном сжат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Цель и виды армирования каменной кладк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Конструктивные требования к сетчатому армированию кладок: процент армирования, шаг сеток и размер ячеек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9:00Z</dcterms:created>
  <dc:creator>User</dc:creator>
  <dc:description/>
  <cp:keywords/>
  <dc:language>en-US</dc:language>
  <cp:lastModifiedBy>User</cp:lastModifiedBy>
  <dcterms:modified xsi:type="dcterms:W3CDTF">2015-04-14T19:05:00Z</dcterms:modified>
  <cp:revision>4</cp:revision>
  <dc:subject/>
  <dc:title/>
</cp:coreProperties>
</file>