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  <w:u w:val="single"/>
        </w:rPr>
        <w:t>Вопросы к экзамену по «Железобетонным конструкциям» для ПЗ : 4 курс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лассификация арматуры по функциональному назначению. Размещение и количество каждого вида арматуры в сечениях, диаметры. Процент а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ределение временного сопротивления, условного предела упругости, физического и условного предела текучести по диаграмме деформирования арматуры (мягкой, средне- и высокопрочной). Влияние  преднапряжения на прочность арм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ределение величины упругих и пластических деформаций бетона по диаграмме деформирования, методика ее построения. Начальный модуль упругости, модуль деформативности, модуль сдви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Расчет изгибаемого элемента произвольного нормального сечения на прочность (более или менее предпочтительные случаи стадии 3 НДС). Особенности расчета прямоугольного сечения с одиночным армир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чет изгибаемого элемента с двойным армированием на прочность. Оптимальное количество армирования в сжатой з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счет элементов таврового профиля по двум случаям положения нейтральной оси. Степень учета полок в расче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Расчет поперечной арматуры. Соотношения С, Со, ho в расчетах по наклонным сечениям. Конструктивные требования к поперечной арматуре изгибаемого эле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асчет элементов по наклонному сечению на действие изгибающего момента в местах обрыва продольной арм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оверка несущей способности внецентренно сжатого элемента  с малым  эксцентрисите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роверка несущей способности внецентренно сжатого элемента  с большим  эксцентрисите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Три стадии НДС изгибаемого ЖБ элемента. Их соответствие конкретному виду расчета по предельным состояниям (Схемы усилий в сечении элементов без преднапряжения, с преднапряжение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Цель преднапряжения конструкции. Назначение величины преднапряжения арматуры, определение потерь преднапряжения и силы обжа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Расчет железобетонных элементов по 2 группе предельных состояний. Понятие трещиностойкости. Напряжение в арматуре в момент образования трещ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Определение момента трещинообразования при упругой работе бетона сжатой зоны. Область применения данного ра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Определение момента трещинообразования при неупругой работе бетона сжатой зоны. Способ ядровых моментов. Область применения данного ра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Расчет на раскрытие трещин центрально растянутых эле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 Расчет на раскрытие трещин изгибаемых, внецентренно-сжатых  элементов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Деформативность (прогиб) изгибаемых и внецентренно-сжатых элементов без трещ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Деформативность (прогиб) изгибаемых и внецентренно-сжатых элементов с  трещи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Конструирование ригелей сборного и сборно – монолитного рамного каркаса. Опорные узлы риг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. Конструирование колонн многоэтажных зданий. Косвенное армирование колон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2. Расчет и конструирование сборных балочных плит перекрыт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Компоновка каркаса одноэтажного здания с большепролетными покрытиями. Особенности компоновки промздания.  Деформационные ш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 Колонны одноэтажных промзданий. Типы колонн. Назначение размеров элементов колонн. Конструкция узла сопряжения колонн со стропильной конструк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Обеспечение пространственной устойчивости каркаса одноэтажного здания. Система связ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6. Расчет двухветвевых колонн одноэтажных зданий. Размещение  арматуры колонн. Конструкция консолей колон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Принцип статического расчета поперечной рамы одноэтажного з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Покрытие одноэтажного большепролетного здания. Плиты покрытий. Конструирование  плит покры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Стропильные балки одноэтажных зданий. Основы расчета и  констру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Стропильные фермы с раскосами одноэтажных зданий. Основы расчета, назначение размеров, арм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Стропильные фермы безраскосные одноэтажных зданий. Основы расчета, назначение размеров, арм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2. Основы расчета и конструирование узлов стропильных ферм, опорные, промежуточные уз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 Метод предельного равновесия для расчета плит, опертых по конту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. Метод предельного равновесия для расчета неразрезных бал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. Каркасные связевые и рамно – связевые здания. Основы расчета. Конструкции уз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Многоэтажные бескаркасные монолитные здания. Расчетные схемы. Констру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7. Многоэтажные крупнопанельные здания. Расчетные схемы. Конструкции панелей и узлов их  сопря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8. Конструктивные и расчетные схемы каменных зданий. Методика их ра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9. Материалы для каменных кладок. Конструкции кладок. Типы армированных кладок, их назначение. Комплексные (из разных материалов) кл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0. Расчет прочности элементов неармированных кладок при центральном сжат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1. Деформативность каменных кладок. Основные физико–механические характеристики кладо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2. Расчет прочности элементов неармированных кладок при внецентренном сжат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3. Цель и виды армирования каменной кл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4. Конструктивные требования к сетчатому армированию кладок: процент армирования, шаг сеток и размер яч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5. Несущая способность каменного армированного столб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Конструирование ригелей сборного рамного каркаса. Опорные узлы риг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7. Конструирование колонн многоэтажных зданий. Косвенное армирование колон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8. Расчет и конструирование стыков по высоте элементов сборной колон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9. Расчет сборных балочных плит перекры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. Расчет монолитных балочных перекры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Оболочки положительной гауссовой кривизны. Геометрия. Напряженное  состояние. Основы расчета. Констру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2. Купола. Типы куполов. Геометрия. Напряженное состояние. Основы расчета. Констру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3. Короткие цилиндрические оболочки. Геометрия. Напряженное состояние. Основы расчета. Конструирование. КЖ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Длинные цилиндрические оболочки. Геометрия. Напряженное состояние. Основы расчета. Конструиров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5. Прямоугольные резервуары. Напряженное состояние. Основы расчета. Констру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6. Цилиндрические резервуары. Компоновка. Напряженное состояние. Основы расчета. Конструир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. Водонапорные башни. Основы расчета. Констру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Подпорные стены. Основы расчета. Конструирование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159"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3:00Z</dcterms:created>
  <dc:creator>User</dc:creator>
  <dc:description/>
  <cp:keywords/>
  <dc:language>en-US</dc:language>
  <cp:lastModifiedBy>User</cp:lastModifiedBy>
  <dcterms:modified xsi:type="dcterms:W3CDTF">2014-12-25T07:14:00Z</dcterms:modified>
  <cp:revision>2</cp:revision>
  <dc:subject/>
  <dc:title/>
</cp:coreProperties>
</file>